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护理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656"/>
        <w:gridCol w:w="567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护士资格证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7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61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48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1-03-29T12:43:00Z</cp:lastPrinted>
  <dcterms:modified xsi:type="dcterms:W3CDTF">2023-06-26T10:46:5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223BAC80414B82BC05417F0A7E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