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%E6%B5%AA%E4%BA%BA</cp:lastModifiedBy>
  <cp:lastPrinted>2020-08-11T09:09:00Z</cp:lastPrinted>
  <dcterms:modified xsi:type="dcterms:W3CDTF">2023-07-09T10:10:4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278FFCED248A5861772F6D5D33D7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