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药学（中药学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执业药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3-07-06T09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