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" w:hAnsi="方正宋黑简体" w:eastAsia="方正宋黑简体" w:cs="宋体"/>
          <w:b/>
          <w:b/>
          <w:bCs/>
          <w:kern w:val="0"/>
          <w:sz w:val="24"/>
          <w:lang w:eastAsia="zh-CN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附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2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：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eastAsia="zh-CN"/>
              </w:rPr>
              <w:t>黎族苗族自治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县人民医院</w:t>
            </w: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年公开招聘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工作人员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免冠照片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联系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  <w:lang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身份证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val="en-US" w:eastAsia="zh-CN"/>
              </w:rPr>
              <w:t>就读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报名人签名：                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ind w:firstLine="576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4"/>
          <w:szCs w:val="24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巧巧</cp:lastModifiedBy>
  <cp:lastPrinted>2020-05-27T09:26:00Z</cp:lastPrinted>
  <dcterms:modified xsi:type="dcterms:W3CDTF">2023-07-07T11:13:28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