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合山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卫健系统通过直接考核方式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工作人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Times New Roman"/>
          <w:color w:val="000000"/>
          <w:lang w:val="en-US" w:eastAsia="zh-CN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填表日期：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61075" cy="803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1341"/>
                              <w:gridCol w:w="690"/>
                              <w:gridCol w:w="375"/>
                              <w:gridCol w:w="262"/>
                              <w:gridCol w:w="902"/>
                              <w:gridCol w:w="366"/>
                              <w:gridCol w:w="845"/>
                              <w:gridCol w:w="670"/>
                              <w:gridCol w:w="650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在职教育（函授）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资格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现场报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ind w:firstLine="24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网上报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方式栏请在相应空格栏选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报名表所填内容正确无误，所提交的信息真实有效。如有虚假，本人愿承担由此产生的一切法律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32.9pt;mso-wrap-distance-left:9pt;mso-wrap-distance-right:9pt;mso-wrap-distance-top:0pt;mso-wrap-distance-bottom:0pt;margin-top:15.7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1341"/>
                        <w:gridCol w:w="690"/>
                        <w:gridCol w:w="375"/>
                        <w:gridCol w:w="262"/>
                        <w:gridCol w:w="902"/>
                        <w:gridCol w:w="366"/>
                        <w:gridCol w:w="845"/>
                        <w:gridCol w:w="670"/>
                        <w:gridCol w:w="650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在职教育（函授）：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资格证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现场报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ind w:firstLine="24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网上报名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报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方式栏请在相应空格栏选打√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报名表所填内容正确无误，所提交的信息真实有效。如有虚假，本人愿承担由此产生的一切法律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Administrator</dc:creator>
  <dc:description/>
  <dc:language>en-US</dc:language>
  <cp:lastModifiedBy>火山</cp:lastModifiedBy>
  <dcterms:modified xsi:type="dcterms:W3CDTF">2023-06-27T08:15:17Z</dcterms:modified>
  <cp:revision>5</cp:revision>
  <dc:subject/>
  <dc:title>兴宾区基层医疗卫生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481C5A3924A15ADA352CB39E742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WMwYzJlYTlmMGRiYmU0N2VhZDAxZDBmZDZhNjE2YWMifQ==</vt:lpwstr>
  </property>
</Properties>
</file>