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lang w:eastAsia="zh-CN"/>
        </w:rPr>
        <w:t>秀屿区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lang w:val="en-US" w:eastAsia="zh-CN"/>
        </w:rPr>
        <w:t>红十字会编外合同制工作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lang w:eastAsia="zh-CN"/>
        </w:rPr>
        <w:t>人员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</w:rPr>
        <w:t>报名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21"/>
        <w:gridCol w:w="727"/>
        <w:gridCol w:w="799"/>
        <w:gridCol w:w="761"/>
        <w:gridCol w:w="1399"/>
        <w:gridCol w:w="2135"/>
      </w:tblGrid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84" w:before="24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333333"/>
                <w:sz w:val="19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333333"/>
                <w:sz w:val="24"/>
                <w:shd w:fill="FFFFFF" w:val="clear"/>
                <w:lang w:eastAsia="zh-CN"/>
              </w:rPr>
              <w:t>近期白底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84" w:before="24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333333"/>
                <w:sz w:val="19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333333"/>
                <w:sz w:val="24"/>
                <w:shd w:fill="FFFFFF" w:val="clear"/>
                <w:lang w:eastAsia="zh-CN"/>
              </w:rPr>
              <w:t>彩色相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籍贯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团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 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校何专业毕业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品行、性格、沟通能力、健康状况等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自我评价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95"/>
        <w:gridCol w:w="1020"/>
        <w:gridCol w:w="1140"/>
        <w:gridCol w:w="855"/>
        <w:gridCol w:w="3680"/>
      </w:tblGrid>
      <w:tr>
        <w:trPr>
          <w:trHeight w:val="289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计算机应用能力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评价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称 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性别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、职务</w:t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FF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人以上信息真实可靠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没有受过刑事处罚或被开除公职，以及法律上有规定不得招聘录用的其他情形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7-03T01:57:59Z</dcterms:modified>
  <cp:revision>2</cp:revision>
  <dc:subject/>
  <dc:title>秀屿区红十字会编外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