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桐柏县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乡村医生“乡聘村用”公开招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人员需求计划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40"/>
        <w:gridCol w:w="1380"/>
        <w:gridCol w:w="855"/>
        <w:gridCol w:w="990"/>
        <w:gridCol w:w="1515"/>
        <w:gridCol w:w="138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地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关镇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区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助理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辖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乡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村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辖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河镇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村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辖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城镇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村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辖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县镇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村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辖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集镇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村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辖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龙乡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村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辖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岗镇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村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辖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庄镇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村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辖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河镇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村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辖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淮源镇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村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辖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集乡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村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辖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棚镇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村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辖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埠江镇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村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辖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氏镇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村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辖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湾镇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村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辖区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SimSun-ExtB" w:hAnsi="方正小标宋简体;SimSun-ExtB" w:eastAsia="方正小标宋简体;SimSun-ExtB" w:cs="方正小标宋简体;SimSun-ExtB"/>
          <w:bCs/>
          <w:sz w:val="44"/>
          <w:szCs w:val="44"/>
        </w:rPr>
      </w:pPr>
      <w:r>
        <w:rPr>
          <w:rFonts w:ascii="方正小标宋简体;SimSun-ExtB" w:hAnsi="方正小标宋简体;SimSun-ExtB" w:cs="方正小标宋简体;SimSun-ExtB" w:eastAsia="方正小标宋简体;SimSun-ExtB"/>
          <w:bCs/>
          <w:sz w:val="44"/>
          <w:szCs w:val="44"/>
        </w:rPr>
        <w:t>乡村医生执业注册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0"/>
        <w:gridCol w:w="1732"/>
        <w:gridCol w:w="1186"/>
        <w:gridCol w:w="1917"/>
        <w:gridCol w:w="1751"/>
      </w:tblGrid>
      <w:tr>
        <w:trPr>
          <w:trHeight w:val="64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良好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地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学历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大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专业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临床医学、中医学类、中西医结合类</w:t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学校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聘用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乡镇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08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具有不予注册的情形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选填《条例》第十四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16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时何地因何种原因受过何种奖励或表彰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时何地因何种原因受过何种处罚或处分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人确认并承诺以上信息真实无误，现申请注册。如有虚假，愿承担相应法律责任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30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执业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镇卫生院意见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名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49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卫生健康行政部门业务审核意见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业务科室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卫生健康行政部门审批意见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名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6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SimSun-ExtB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Txt4">
    <w:name w:val="txt4"/>
    <w:basedOn w:val="Style14"/>
    <w:qFormat/>
    <w:rPr/>
  </w:style>
  <w:style w:type="character" w:styleId="Nlitxt">
    <w:name w:val="nli-txt"/>
    <w:basedOn w:val="Style14"/>
    <w:qFormat/>
    <w:rPr>
      <w:sz w:val="24"/>
      <w:szCs w:val="24"/>
    </w:rPr>
  </w:style>
  <w:style w:type="character" w:styleId="Others">
    <w:name w:val="others"/>
    <w:basedOn w:val="Style14"/>
    <w:qFormat/>
    <w:rPr/>
  </w:style>
  <w:style w:type="character" w:styleId="Pic">
    <w:name w:val="pic"/>
    <w:basedOn w:val="Style14"/>
    <w:qFormat/>
    <w:rPr/>
  </w:style>
  <w:style w:type="character" w:styleId="Nliimg14">
    <w:name w:val="nli-img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9:00Z</dcterms:created>
  <dc:creator>User</dc:creator>
  <dc:description/>
  <dc:language>en-US</dc:language>
  <cp:lastModifiedBy>猎人</cp:lastModifiedBy>
  <cp:lastPrinted>2023-06-27T16:42:00Z</cp:lastPrinted>
  <dcterms:modified xsi:type="dcterms:W3CDTF">2023-06-29T03:45:40Z</dcterms:modified>
  <cp:revision>3</cp:revision>
  <dc:subject/>
  <dc:title>桐柏县2015年公开招聘事业单位工作人员公告（第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EF0A59BA640A7BB3E0515AE9039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