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hyperlink r:id="rId2"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</w:t>
        </w:r>
        <w:r>
          <w:rPr>
            <w:rStyle w:val="InternetLink"/>
            <w:rFonts w:cs="宋体" w:ascii="宋体" w:hAnsi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23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五河县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中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医院</w:t>
        </w:r>
      </w:hyperlink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hyperlink r:id="rId3"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公开招聘</w:t>
        </w:r>
        <w:r>
          <w:rPr>
            <w:rStyle w:val="InternetLink"/>
            <w:rFonts w:ascii="宋体" w:hAnsi="宋体" w:cs="宋体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编</w:t>
        </w:r>
      </w:hyperlink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制外工作人员报名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</w:rPr>
        <w:t>报考单位：                       报考岗位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10"/>
        <w:gridCol w:w="5"/>
        <w:gridCol w:w="5"/>
        <w:gridCol w:w="810"/>
        <w:gridCol w:w="1631"/>
        <w:gridCol w:w="24"/>
        <w:gridCol w:w="1165"/>
        <w:gridCol w:w="170"/>
        <w:gridCol w:w="2"/>
        <w:gridCol w:w="1603"/>
        <w:gridCol w:w="5"/>
        <w:gridCol w:w="10"/>
        <w:gridCol w:w="231"/>
        <w:gridCol w:w="1694"/>
      </w:tblGrid>
      <w:tr>
        <w:trPr>
          <w:trHeight w:val="4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4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历、学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专业技术资格          及取得时间</w:t>
            </w:r>
          </w:p>
        </w:tc>
        <w:tc>
          <w:tcPr>
            <w:tcW w:w="7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本人简历（从高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填起，不间断填写至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学 校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5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家庭成员及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社会关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</w:tr>
      <w:tr>
        <w:trPr>
          <w:trHeight w:val="5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特长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爱好</w:t>
            </w:r>
          </w:p>
        </w:tc>
        <w:tc>
          <w:tcPr>
            <w:tcW w:w="8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2" w:leader="none"/>
              </w:tabs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</w:tc>
      </w:tr>
      <w:tr>
        <w:trPr>
          <w:trHeight w:val="14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诚信承诺意见</w:t>
            </w:r>
          </w:p>
        </w:tc>
        <w:tc>
          <w:tcPr>
            <w:tcW w:w="8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郑重承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述所填写的内容及所提供报名材料、证件均真实有效，若有虚假，将取消聘用资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凭有效身份证参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如因身份证无效不能参加考试，责任自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不属于人社部门认定有考试违纪行为且在停考期内的人员。          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报考人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312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　　　　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　年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79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招考单位审核意见</w:t>
            </w:r>
          </w:p>
        </w:tc>
        <w:tc>
          <w:tcPr>
            <w:tcW w:w="8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8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 xml:space="preserve">   月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</w:pPr>
    <w:rPr>
      <w:rFonts w:ascii="宋体" w:hAnsi="宋体" w:eastAsia="仿宋_GB2312;仿宋" w:cs="Courier New"/>
      <w:kern w:val="0"/>
      <w:sz w:val="21"/>
      <w:szCs w:val="21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/2019%25E7%25BC%2596%25E5%2586%2585%25E6%258B%259B%25E8%2581%2598/%25E4%25BA%2594%25E6%25B2%25B3%25E5%258E%25BF%25E4%25BA%25BA%25E6%25B0%2591%25E5%258C%25BB%25E9%2599%25A2%25E9%25AB%2598%25E6%25A0%25A1%25E6%258B%259B%25E8%2581%2598%25E6%258A%25A5%25E5%2590%258D%25E8%25A1%25A8.doc" TargetMode="External"/><Relationship Id="rId3" Type="http://schemas.openxmlformats.org/officeDocument/2006/relationships/hyperlink" Target="../../M:/2019%25E7%25BC%2596%25E5%2586%2585%25E6%258B%259B%25E8%2581%2598/%25E4%25BA%2594%25E6%25B2%25B3%25E5%258E%25BF%25E4%25BA%25BA%25E6%25B0%2591%25E5%258C%25BB%25E9%2599%25A2%25E9%25AB%2598%25E6%25A0%25A1%25E6%258B%259B%25E8%2581%2598%25E6%258A%25A5%25E5%2590%258D%25E8%25A1%25A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2:00Z</dcterms:created>
  <dc:creator>Administrator</dc:creator>
  <dc:description/>
  <dc:language>en-US</dc:language>
  <cp:lastModifiedBy>13956357758</cp:lastModifiedBy>
  <dcterms:modified xsi:type="dcterms:W3CDTF">2023-06-28T23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CBB86FFC94589B841EBE683D6E8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