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河南省滑县卫生健康系统公开引进高层次和紧缺专业技术人才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计划表</w:t>
      </w:r>
    </w:p>
    <w:p>
      <w:pPr>
        <w:pStyle w:val="Normal"/>
        <w:tabs>
          <w:tab w:val="clear" w:pos="420"/>
          <w:tab w:val="left" w:pos="882" w:leader="none"/>
        </w:tabs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tbl>
      <w:tblPr>
        <w:tblW w:w="14698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101"/>
        <w:gridCol w:w="710"/>
        <w:gridCol w:w="1251"/>
        <w:gridCol w:w="4966"/>
        <w:gridCol w:w="1820"/>
        <w:gridCol w:w="1121"/>
        <w:gridCol w:w="2840"/>
      </w:tblGrid>
      <w:tr>
        <w:trPr>
          <w:trHeight w:val="57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74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下列条件之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滑县人民医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全日制研究生，硕士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博士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“一本”全日制本科毕业生学士学位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过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+3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住院医师规范化培训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全日制本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二本”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）毕业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，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资格证书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已通过医师资格考试但尚未取得证书的，需提供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医师资格考试医学综合笔试成绩单》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本科毕业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考核成绩相同时，经过住院医师规范化培训合格者优先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钟永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8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7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9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90372218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xrmyyrsk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新区文明路南段路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79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全日制硕士及以上研究生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9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“一本”全日制本科毕业生学士学位，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en-US" w:eastAsia="zh-CN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81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jc w:val="left"/>
        <w:rPr>
          <w:rFonts w:ascii="Times New Roman" w:hAnsi="Times New Roman"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  <w:t>注：以上“一本”是指参加普通高等学校招生全国统一考试、本科第一批次录取（含高考分数高于当年第一批次录取分数线的提前批、国家专项、地方专项等录取人员）；“二本”是指参加普通高等学校招生全国统一考试、本科第二批次录取。</w:t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964" w:bottom="1293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359410"/>
              <wp:effectExtent l="0" t="0" r="635" b="635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0.85pt;margin-top:76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3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9T15:28:00Z</cp:lastPrinted>
  <dcterms:modified xsi:type="dcterms:W3CDTF">2023-06-21T08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13D351704AD698E07457BCF1FD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