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ascii="宋体;SimSun" w:hAnsi="宋体;SimSun" w:eastAsia="宋体;SimSun"/>
          <w:b/>
          <w:sz w:val="24"/>
          <w:szCs w:val="24"/>
        </w:rPr>
        <w:t>附件</w:t>
      </w:r>
      <w:r>
        <w:rPr>
          <w:rFonts w:eastAsia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eastAsia="宋体;SimSun"/>
          <w:b/>
          <w:sz w:val="36"/>
          <w:szCs w:val="36"/>
        </w:rPr>
        <w:t>年铁岭市全科医生特岗计划公开招聘报名登记表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675"/>
        <w:gridCol w:w="91"/>
        <w:gridCol w:w="35"/>
        <w:gridCol w:w="396"/>
        <w:gridCol w:w="876"/>
        <w:gridCol w:w="214"/>
        <w:gridCol w:w="15"/>
        <w:gridCol w:w="1068"/>
        <w:gridCol w:w="15"/>
        <w:gridCol w:w="1128"/>
        <w:gridCol w:w="165"/>
        <w:gridCol w:w="122"/>
        <w:gridCol w:w="15"/>
        <w:gridCol w:w="319"/>
        <w:gridCol w:w="223"/>
        <w:gridCol w:w="432"/>
        <w:gridCol w:w="136"/>
        <w:gridCol w:w="330"/>
        <w:gridCol w:w="272"/>
        <w:gridCol w:w="67"/>
        <w:gridCol w:w="61"/>
        <w:gridCol w:w="1139"/>
        <w:gridCol w:w="49"/>
      </w:tblGrid>
      <w:tr>
        <w:trPr>
          <w:trHeight w:val="43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．个人信息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贯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证书编码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身份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档案保管单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详细地址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4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执业医师资格相关信息</w:t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医师资格证书编码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执业等级（执业医师或执业助理医师）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执业类别及范围（</w:t>
            </w:r>
            <w:r>
              <w:rPr>
                <w:rFonts w:ascii="Wingdings" w:hAnsi="Wingdings" w:cs="Wingdings" w:eastAsia="Wingdings"/>
                <w:sz w:val="36"/>
                <w:szCs w:val="36"/>
              </w:rPr>
              <w:t>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065</wp:posOffset>
                      </wp:positionV>
                      <wp:extent cx="133350" cy="171450"/>
                      <wp:effectExtent l="12700" t="12700" r="12700" b="1270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2.1pt;margin-top:0.9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-3810</wp:posOffset>
                      </wp:positionV>
                      <wp:extent cx="133350" cy="171450"/>
                      <wp:effectExtent l="12700" t="12700" r="12700" b="1270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#6d6d6d" stroked="t" o:allowincell="t" style="position:absolute;margin-left:193.25pt;margin-top:-0.3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89865</wp:posOffset>
                      </wp:positionV>
                      <wp:extent cx="133350" cy="171450"/>
                      <wp:effectExtent l="12700" t="12700" r="12700" b="1270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#6d6d6d" stroked="t" o:allowincell="t" style="position:absolute;margin-left:193.5pt;margin-top:14.9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临床类别全科医学专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临床类别内科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</wp:posOffset>
                      </wp:positionV>
                      <wp:extent cx="133350" cy="171450"/>
                      <wp:effectExtent l="12700" t="12700" r="12700" b="1270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#6d6d6d" stroked="t" o:allowincell="t" style="position:absolute;margin-left:1.35pt;margin-top:0.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中医类别全科医学专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9705</wp:posOffset>
                      </wp:positionV>
                      <wp:extent cx="133350" cy="171450"/>
                      <wp:effectExtent l="12700" t="12700" r="12700" b="12700"/>
                      <wp:wrapNone/>
                      <wp:docPr id="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#6d6d6d" stroked="t" o:allowincell="t" style="position:absolute;margin-left:1.35pt;margin-top:14.1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中医类别中医专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，请详细注明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受聘前是否注册执业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06045</wp:posOffset>
                      </wp:positionV>
                      <wp:extent cx="133350" cy="171450"/>
                      <wp:effectExtent l="12700" t="12700" r="12700" b="1270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#6d6d6d" stroked="t" o:allowincell="t" style="position:absolute;margin-left:48.05pt;margin-top:8.3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99060</wp:posOffset>
                      </wp:positionV>
                      <wp:extent cx="133350" cy="171450"/>
                      <wp:effectExtent l="12700" t="12700" r="12700" b="12700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#6d6d6d" stroked="t" o:allowincell="t" style="position:absolute;margin-left:207.55pt;margin-top:7.8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医师执业证书编码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发证时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受聘前执业地点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执业范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．教育培训情况（从中专填起，含进修和培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注：参加全科规范化培训、转岗培训、岗位培训情况也需填写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起始年月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终止年月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8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8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#6d6d6d" stroked="t" o:allowincell="t" style="position:absolute;margin-left:58.3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770</wp:posOffset>
                      </wp:positionV>
                      <wp:extent cx="152400" cy="171450"/>
                      <wp:effectExtent l="12700" t="12700" r="12700" b="12700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#6d6d6d" stroked="t" o:allowincell="t" style="position:absolute;margin-left:131.25pt;margin-top:15.1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#6d6d6d" stroked="t" o:allowincell="t" style="position:absolute;margin-left:210.55pt;margin-top:1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是否参加过省级卫生行政部门（含中医药管理部门）组织的全科医生规范化培训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；转岗培训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；岗位培训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</wp:posOffset>
                      </wp:positionV>
                      <wp:extent cx="152400" cy="171450"/>
                      <wp:effectExtent l="12700" t="12700" r="12700" b="12700"/>
                      <wp:wrapNone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#6d6d6d" stroked="t" o:allowincell="t" style="position:absolute;margin-left:2.7pt;margin-top:0.8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855</wp:posOffset>
                      </wp:positionV>
                      <wp:extent cx="152400" cy="171450"/>
                      <wp:effectExtent l="12700" t="12700" r="12700" b="12700"/>
                      <wp:wrapNone/>
                      <wp:docPr id="1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#6d6d6d" stroked="t" o:allowincell="t" style="position:absolute;margin-left:2.7pt;margin-top:8.65pt;width:11.9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是否合格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4935</wp:posOffset>
                      </wp:positionV>
                      <wp:extent cx="133350" cy="171450"/>
                      <wp:effectExtent l="12700" t="12700" r="12700" b="12700"/>
                      <wp:wrapNone/>
                      <wp:docPr id="13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#6d6d6d" stroked="t" o:allowincell="t" style="position:absolute;margin-left:29.1pt;margin-top:9.0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15570</wp:posOffset>
                      </wp:positionV>
                      <wp:extent cx="133350" cy="171450"/>
                      <wp:effectExtent l="12700" t="12700" r="12700" b="12700"/>
                      <wp:wrapNone/>
                      <wp:docPr id="14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#6d6d6d" stroked="t" o:allowincell="t" style="position:absolute;margin-left:188.25pt;margin-top:9.1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科医生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133350" cy="171450"/>
                      <wp:effectExtent l="12700" t="12700" r="12700" b="12700"/>
                      <wp:wrapNone/>
                      <wp:docPr id="1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#6d6d6d" stroked="t" o:allowincell="t" style="position:absolute;margin-left:29.65pt;margin-top:10.6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88265</wp:posOffset>
                      </wp:positionV>
                      <wp:extent cx="133350" cy="171450"/>
                      <wp:effectExtent l="12700" t="12700" r="12700" b="12700"/>
                      <wp:wrapNone/>
                      <wp:docPr id="1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6d6d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6d6d6d" stroked="t" o:allowincell="t" style="position:absolute;margin-left:188.6pt;margin-top:6.95pt;width:10.45pt;height:13.45pt;mso-wrap-style:none;v-text-anchor:middle">
                      <v:fill o:detectmouseclick="t" type="solid" color2="#929292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注：最后一个工作经历应与前页“受聘前执业地点”一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起始年月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终止年月</w:t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考生诚信承诺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86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提供的信息资料必须真实准确，如本人不符合考生报名条件进行了报名，或所提交的信息资料虚假，考生必须无条件服从公开招聘工作主管部门的决定，由此产生的一切责任和后果由考生本人承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（签字）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866775" cy="363220"/>
                <wp:effectExtent l="5715" t="5080" r="4445" b="5080"/>
                <wp:wrapNone/>
                <wp:docPr id="1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5.4pt;margin-top:4.65pt;width:68.2pt;height:2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87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7:00Z</dcterms:created>
  <dc:creator>MC SYSTEM</dc:creator>
  <dc:description/>
  <cp:keywords/>
  <dc:language>en-US</dc:language>
  <cp:lastModifiedBy>玉琢 白</cp:lastModifiedBy>
  <cp:lastPrinted>2018-11-08T13:54:00Z</cp:lastPrinted>
  <dcterms:modified xsi:type="dcterms:W3CDTF">2023-06-04T13:30:00Z</dcterms:modified>
  <cp:revision>4</cp:revision>
  <dc:subject/>
  <dc:title>〔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C07215CAA404A903E6DD349F8C6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