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年烟台市烟台山医院第二批派遣制人员招聘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94"/>
        <w:gridCol w:w="1231"/>
        <w:gridCol w:w="435"/>
        <w:gridCol w:w="840"/>
        <w:gridCol w:w="420"/>
        <w:gridCol w:w="538"/>
        <w:gridCol w:w="437"/>
        <w:gridCol w:w="285"/>
        <w:gridCol w:w="945"/>
        <w:gridCol w:w="618"/>
        <w:gridCol w:w="1023"/>
      </w:tblGrid>
      <w:tr>
        <w:trPr>
          <w:trHeight w:val="56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免冠照片</w:t>
            </w:r>
          </w:p>
        </w:tc>
      </w:tr>
      <w:tr>
        <w:trPr>
          <w:trHeight w:val="56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现所在地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个人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备用联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职务</w:t>
            </w:r>
          </w:p>
        </w:tc>
      </w:tr>
      <w:tr>
        <w:trPr>
          <w:trHeight w:val="45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丈夫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妻子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儿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岳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公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岳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婆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兄弟姐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由审核人员签署）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审查人：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复核人：                   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签字）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签字）                   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  月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firstLine="211"/>
        <w:jc w:val="left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907" w:right="907" w:gutter="0" w:header="0" w:top="964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文档存本地丢失不负责</cp:lastModifiedBy>
  <cp:lastPrinted>2023-06-06T16:51:00Z</cp:lastPrinted>
  <dcterms:modified xsi:type="dcterms:W3CDTF">2023-06-06T08:51:35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E3F4263A7409480ED13ADA73EC4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