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4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235"/>
        <w:gridCol w:w="720"/>
        <w:gridCol w:w="3020"/>
        <w:gridCol w:w="500"/>
        <w:gridCol w:w="2465"/>
      </w:tblGrid>
      <w:tr>
        <w:trPr>
          <w:trHeight w:val="660" w:hRule="atLeast"/>
        </w:trPr>
        <w:tc>
          <w:tcPr>
            <w:tcW w:w="95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28"/>
                <w:szCs w:val="28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Cs/>
                <w:sz w:val="28"/>
                <w:szCs w:val="28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年山西省卫生系列高级职称评审专业考试专业设置一览表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0"/>
                <w:szCs w:val="20"/>
                <w:lang w:bidi="ar"/>
              </w:rPr>
              <w:t>专业编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0"/>
                <w:szCs w:val="20"/>
                <w:lang w:bidi="ar"/>
              </w:rPr>
              <w:t>专业编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0"/>
                <w:szCs w:val="20"/>
                <w:lang w:bidi="ar"/>
              </w:rPr>
              <w:t>专业名称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心血管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检验临床化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7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耳鼻喉科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呼吸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检验临床免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7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皮肤科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消化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4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检验临床血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肛肠科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肾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4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检验临床微生物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8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推拿科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神经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4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营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8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药学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分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4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院药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8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职业卫生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血液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4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药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8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环境卫生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传染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4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8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营养与食品卫生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风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4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科护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8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校卫生与儿少卫生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4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科护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8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放射卫生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骨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妇产科护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8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传染性疾病控制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胸心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儿科护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慢性非传染性疾病控制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神经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病理学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寄生虫病控制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泌尿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放射医学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9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健康教育与健康促进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烧伤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超声医学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毒理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整形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核医学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9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妇女保健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儿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复医学治疗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9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儿童保健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妇产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检验临床基础检验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9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微生物检验技术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小儿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检验临床化学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9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理化检验技术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检验临床免疫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9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病媒生物控制技术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口腔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检验临床血液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9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病案信息技术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口腔颌面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检验临床微生物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9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口腔医学技术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口腔修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内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地方病控制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口腔正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核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消毒技术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眼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老年医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输血技术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耳鼻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头颈外科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职业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物分析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皮肤与性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计划生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心电图技术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肿瘤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精神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脑电图技术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肿瘤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6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科医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科医学（中医类）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放射肿瘤治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7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检验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肿瘤学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急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7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内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西医结合内科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7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外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西医结合外科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7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妇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西医结合妇科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放射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7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儿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西医结合儿科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核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7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眼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介入治疗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超声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7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骨伤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症医学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复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7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针灸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护理</w:t>
            </w:r>
          </w:p>
        </w:tc>
      </w:tr>
      <w:tr>
        <w:trPr>
          <w:trHeight w:val="31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检验临床基础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疼痛学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36:00Z</dcterms:created>
  <dc:creator>Administrator</dc:creator>
  <dc:description/>
  <dc:language>en-US</dc:language>
  <cp:lastModifiedBy>baixin</cp:lastModifiedBy>
  <cp:lastPrinted>2021-04-25T18:12:00Z</cp:lastPrinted>
  <dcterms:modified xsi:type="dcterms:W3CDTF">2023-05-30T16:33:38Z</dcterms:modified>
  <cp:revision>4</cp:revision>
  <dc:subject/>
  <dc:title>关于组织2020年度全省卫生系列高级职称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D3B9D469B4F0187AC828DA47B50C8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eyJoZGlkIjoiYmZiNGViOTc4ZmU1MzFhNDczYjc4YjgzZGIwODJjYmEifQ==</vt:lpwstr>
  </property>
</Properties>
</file>