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省心血管病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医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905"/>
        <w:gridCol w:w="116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历</w:t>
            </w:r>
          </w:p>
        </w:tc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自上高中时起，请按照规定格式填写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，在何学校、学院（系）、何专业学习（培训），取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，获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研究方向，导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师姓名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本人档案</w:t>
            </w:r>
            <w:r>
              <w:rPr>
                <w:szCs w:val="21"/>
                <w:lang w:eastAsia="zh-CN"/>
              </w:rPr>
              <w:t>所在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经本人认真审核确认，以上所填内容和所附材料完全真实无误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</w:t>
            </w:r>
            <w:r>
              <w:rPr>
                <w:rFonts w:eastAsia="Times New Roman;Nimbus Roman No9 L"/>
                <w:szCs w:val="21"/>
              </w:rPr>
              <w:t xml:space="preserve">           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Times New Roman;Nimbus Roman No9 L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须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ty</dc:creator>
  <dc:description/>
  <dc:language>en-US</dc:language>
  <cp:lastModifiedBy>baixin</cp:lastModifiedBy>
  <cp:lastPrinted>2009-02-23T09:13:00Z</cp:lastPrinted>
  <dcterms:modified xsi:type="dcterms:W3CDTF">2023-05-30T10:18:25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DFE7924745A0872F4EE732E4BF2D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