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海南省人民医院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/>
        </w:rPr>
        <w:t>医学</w:t>
      </w:r>
      <w:r>
        <w:rPr>
          <w:rFonts w:ascii="宋体" w:hAnsi="宋体" w:cs="宋体" w:eastAsia="宋体"/>
          <w:b/>
          <w:bCs/>
          <w:kern w:val="2"/>
          <w:sz w:val="44"/>
          <w:szCs w:val="44"/>
        </w:rPr>
        <w:t>中心主任</w:t>
      </w:r>
    </w:p>
    <w:p>
      <w:pPr>
        <w:pStyle w:val="NormalWeb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竞聘上岗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/>
        </w:rPr>
        <w:t>工作方案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进一步加强学科建设，充分发挥人才要素在推进医院高质量发展中的重要作用，采取面向院内外公开竞聘上岗的方式选拔聘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医学</w:t>
      </w:r>
      <w:r>
        <w:rPr>
          <w:rFonts w:ascii="仿宋" w:hAnsi="仿宋" w:cs="仿宋" w:eastAsia="仿宋"/>
          <w:color w:val="000000"/>
          <w:sz w:val="30"/>
          <w:szCs w:val="30"/>
        </w:rPr>
        <w:t>中心主任，实行目标考核管理，现制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方案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岗位设置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消化疾病中心、心血管疾病中心、呼吸疾病中心、神经疾病中心、</w:t>
      </w:r>
      <w:r>
        <w:rPr>
          <w:rFonts w:ascii="仿宋" w:hAnsi="仿宋" w:cs="仿宋" w:eastAsia="仿宋"/>
          <w:color w:val="000000"/>
          <w:sz w:val="30"/>
          <w:szCs w:val="30"/>
        </w:rPr>
        <w:t>肾脏疾病中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骨科医学中心、妇产科医学中心、儿童医学中心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中心，每个中心设置主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竞岗条件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一）基本条件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政治立场坚定，坚持党的领导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积极弘扬“敬佑生命、救死扶伤、甘于奉献、大爱无疆”的职业精神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有较高的医教研水平，较强的组织、沟通和协调能力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近三年年度考核、医德医风考核合格以上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身心健康，能够胜任聘期工作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同等条件下，中共党员优先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二）具体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年龄应在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岁以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9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以后出生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且</w:t>
      </w:r>
      <w:r>
        <w:rPr>
          <w:rFonts w:ascii="仿宋" w:hAnsi="仿宋" w:cs="仿宋" w:eastAsia="仿宋"/>
          <w:sz w:val="30"/>
          <w:szCs w:val="30"/>
        </w:rPr>
        <w:t>须同时具备以下条件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博士学位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临床能力、专科技术在业内有一定影响力的可放宽为硕士学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64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正高级专业技术职称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64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学附属三甲医院工作经历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三）具有下列情形之一的，不得报名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受到诫勉、组织处理或者党纪政务处分等影响期未满或者期满影响使用的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在事业单位公开招聘中有违纪违规情形的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失信被执行人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按照《中共中央组织部 人力资源社会保障部关于印发〈事业单位人事管理回避规定〉的通知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人社部规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相关规定应当回避、不得报考的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有伪造学历学位、奖励证书、档案材料等行为受到责任追究的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医德医风存在问题或者有学术不端行为受到查处的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法律、法规规定的其他情形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三、竞聘上岗工作安排及程序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（一）报名。</w:t>
      </w:r>
      <w:r>
        <w:rPr>
          <w:rFonts w:ascii="仿宋" w:hAnsi="仿宋" w:cs="仿宋" w:eastAsia="仿宋"/>
          <w:sz w:val="30"/>
          <w:szCs w:val="30"/>
        </w:rPr>
        <w:t>可通过线上方式报名，填写《海南省人民医院公开竞聘报名表》（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提交相关佐证材料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资格审查。</w:t>
      </w:r>
      <w:r>
        <w:rPr>
          <w:rFonts w:ascii="仿宋" w:hAnsi="仿宋" w:cs="仿宋" w:eastAsia="仿宋"/>
          <w:sz w:val="30"/>
          <w:szCs w:val="30"/>
        </w:rPr>
        <w:t>由医院组织人事部组织资格审查，公布资格审查结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面试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b/>
          <w:sz w:val="30"/>
          <w:szCs w:val="30"/>
        </w:rPr>
        <w:t>考察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面试。</w:t>
      </w:r>
      <w:r>
        <w:rPr>
          <w:rFonts w:ascii="仿宋" w:hAnsi="仿宋" w:cs="仿宋" w:eastAsia="仿宋"/>
          <w:sz w:val="30"/>
          <w:szCs w:val="30"/>
        </w:rPr>
        <w:t>由组织人事部负责组织实施。面试主要采取演讲和答辩的方式进行，并视实际情况增加临床考核等环节。演讲主要侧重个人业绩、学科建设规划。每人面试时间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，演讲时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分钟。面试设专家评委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名，去掉专家评委组给出的一个最高分和一个最低分后，取其余分数之和的平均分为面试最终成绩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考察。</w:t>
      </w:r>
      <w:r>
        <w:rPr>
          <w:rFonts w:ascii="仿宋" w:hAnsi="仿宋" w:cs="仿宋" w:eastAsia="仿宋"/>
          <w:sz w:val="30"/>
          <w:szCs w:val="30"/>
        </w:rPr>
        <w:t>由组织人事部负责组织实施，同一岗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以上竞聘的，根据面试成绩，按竞聘岗位数</w:t>
      </w:r>
      <w:r>
        <w:rPr>
          <w:rFonts w:eastAsia="仿宋" w:cs="仿宋" w:ascii="仿宋" w:hAnsi="仿宋"/>
          <w:sz w:val="30"/>
          <w:szCs w:val="30"/>
        </w:rPr>
        <w:t>1:3</w:t>
      </w:r>
      <w:r>
        <w:rPr>
          <w:rFonts w:ascii="仿宋" w:hAnsi="仿宋" w:cs="仿宋" w:eastAsia="仿宋"/>
          <w:sz w:val="30"/>
          <w:szCs w:val="30"/>
        </w:rPr>
        <w:t>的比例提出考察对象人选，报医院党委会研究确定考察对象。主要考察竞聘人员的思想政治表现、道德品质、业务能力、工作实绩以及遵纪守法等情况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讨论决定。</w:t>
      </w:r>
      <w:r>
        <w:rPr>
          <w:rFonts w:ascii="仿宋" w:hAnsi="仿宋" w:cs="仿宋" w:eastAsia="仿宋"/>
          <w:sz w:val="30"/>
          <w:szCs w:val="30"/>
        </w:rPr>
        <w:t>组织人事部根据面试成绩和考察情况，提出建议人选，报请医院党委会研究决定拟聘人选，并进行公示等聘前手续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五）正式聘任。</w:t>
      </w:r>
      <w:r>
        <w:rPr>
          <w:rFonts w:ascii="仿宋" w:hAnsi="仿宋" w:cs="仿宋" w:eastAsia="仿宋"/>
          <w:sz w:val="30"/>
          <w:szCs w:val="30"/>
        </w:rPr>
        <w:t>拟聘人选经公示无异议的，由医院党委发文聘任，签订目标责任书，聘期原则上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，按年度考核，不合格的给予解聘职务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四、纪律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与聘任工作的工作人员须严格遵守保密纪律，不准泄露任何与聘任相关的信息。实行责任倒查、责任追究和回避制度，严肃查处聘任工作中的各种违规违纪行为。对违反纪律的工作人员，按有关规定给予组织或纪律处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参加竞聘上岗人员不得弄虚作假，不得违反政治纪律和政治规矩。对违反纪律的竞聘人员，取消竞聘资格；已经受聘的，一经查实，立即解除聘用合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聘任工作全过程接受监督，营造风清气正氛围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五、报名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8642648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殷老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</w:t>
      </w:r>
      <w:r>
        <w:rPr>
          <w:rFonts w:ascii="仿宋" w:hAnsi="仿宋" w:cs="仿宋" w:eastAsia="仿宋"/>
          <w:sz w:val="30"/>
          <w:szCs w:val="30"/>
        </w:rPr>
        <w:t>地址：行政楼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501</w:t>
      </w:r>
      <w:r>
        <w:rPr>
          <w:rFonts w:ascii="仿宋" w:hAnsi="仿宋" w:cs="仿宋" w:eastAsia="仿宋"/>
          <w:sz w:val="30"/>
          <w:szCs w:val="30"/>
        </w:rPr>
        <w:t>室组织人事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表及相关佐证材料电子版发送至邮箱</w:t>
      </w:r>
      <w:r>
        <w:rPr>
          <w:rFonts w:eastAsia="仿宋" w:cs="仿宋" w:ascii="仿宋" w:hAnsi="仿宋"/>
          <w:sz w:val="30"/>
          <w:szCs w:val="30"/>
        </w:rPr>
        <w:t>phhphr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《海南省人民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开</w:t>
      </w:r>
      <w:r>
        <w:rPr>
          <w:rFonts w:ascii="宋体" w:hAnsi="宋体" w:cs="宋体"/>
          <w:sz w:val="30"/>
          <w:szCs w:val="30"/>
        </w:rPr>
        <w:t>竞聘报名表》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ascii="微软雅黑" w:hAnsi="微软雅黑" w:eastAsia="微软雅黑"/>
      <w:kern w:val="0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  <Pages>4</Pages>
  <Words>1390</Words>
  <Characters>1446</Characters>
  <CharactersWithSpaces>14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53:00Z</dcterms:created>
  <dc:creator>Administrator</dc:creator>
  <dc:description/>
  <dc:language>en-US</dc:language>
  <cp:lastModifiedBy>殷娟</cp:lastModifiedBy>
  <cp:lastPrinted>2023-05-29T02:03:00Z</cp:lastPrinted>
  <dcterms:modified xsi:type="dcterms:W3CDTF">2023-05-30T03:4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D536B212047AEA5043FE2921C3E21_13</vt:lpwstr>
  </property>
  <property fmtid="{D5CDD505-2E9C-101B-9397-08002B2CF9AE}" pid="3" name="KSOProductBuildVer">
    <vt:lpwstr>2052-11.1.0.14309</vt:lpwstr>
  </property>
</Properties>
</file>