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济南市妇幼保健院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年公开招聘劳务派遣人员岗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34"/>
        <w:gridCol w:w="780"/>
        <w:gridCol w:w="1336"/>
        <w:gridCol w:w="768"/>
        <w:gridCol w:w="3346"/>
      </w:tblGrid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聘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要求及条件</w:t>
            </w:r>
          </w:p>
        </w:tc>
      </w:tr>
      <w:tr>
        <w:trPr>
          <w:trHeight w:val="8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眼科门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眼视光学专业。应届毕业生或具有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本专业工作经历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剂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学、药物制剂、临床药学、中药学、中药制剂专业。应届毕业生或具有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以上本专业工作经历。从事中药制剂工作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要求男性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早教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前教育专业，应届毕业生或具有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以上本专业工作经历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（本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学专业、助产专业，具有护士执业资格证书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应届毕业生或具有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以上三甲医院本专业工作经历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（专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学专业、助产专业，具有护士执业资格证书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应届毕业生或具有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以上三甲医院本专业工作经历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社区卫生服务中心（放射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放射医学专业、医学影像学专业，具有执业医师资格证书，具有住院医师规范化培训合格证书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社区卫生服务中心（口腔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腔医学专业，具有执业医师资格证书，具有住院医师规范化培训合格证书 或 具有中级及以上专业技术职务资格证书。</w:t>
            </w:r>
          </w:p>
        </w:tc>
      </w:tr>
      <w:tr>
        <w:trPr>
          <w:trHeight w:val="15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社区卫生服务中心（针灸推拿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针灸推拿专业，应届毕业生或具有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以上本专业工作经历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社区卫生服务中心（护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、社区护理专业。具有护士执业资格证书，应届毕业生或具有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以上本专业工作经历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院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国语言文学、行政管理、社会医学与卫生事业管理专业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织人事科（党委办公室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汉语言文字学、新闻学、社会医学与卫生事业管理专业，中共党员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器械设备管理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物医学工程（器械维修方向）专业，应届毕业生或具有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以上本专业工作经历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务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筑环境与能源应用工程专业、给排水科学与工程专业，应届毕业生或具有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以上本专业工作经历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殖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遗传学专业，具有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以上生殖岗位工作经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9:22Z</dcterms:created>
  <dc:creator>Administrator</dc:creator>
  <dc:description/>
  <dc:language>en-US</dc:language>
  <cp:lastModifiedBy>首席燕子</cp:lastModifiedBy>
  <dcterms:modified xsi:type="dcterms:W3CDTF">2023-05-30T07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14FB8C834C009BB0AD57D1C9E3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