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师资格实践技能考试（临床类别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考试项目时间分值一览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380"/>
        <w:gridCol w:w="1215"/>
        <w:gridCol w:w="1185"/>
        <w:gridCol w:w="2565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站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试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分值（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  <w:r>
              <w:rPr>
                <w:rFonts w:eastAsia="黑体" w:cs="黑体" w:ascii="黑体" w:hAnsi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分钟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5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第一考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思维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心肺听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试题计算机呈现，考生计算机作答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心电图诊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医德医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病史采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试题计算机呈现，考生纸笔作答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病例分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第二考站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体格检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第三考站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基本操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对医学人文素养的考核融入各考站进行。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试时间包括考生阅读题卡、物品准备和操作作答所用时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320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第一考站跨题型不可回看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师资格实践技能考试考试项目时间分值一览表（乡村全科执业助理医师）</w:t>
      </w:r>
    </w:p>
    <w:p>
      <w:pPr>
        <w:pStyle w:val="Normal"/>
        <w:spacing w:lineRule="exact" w:line="700"/>
        <w:jc w:val="center"/>
        <w:textAlignment w:val="baseline"/>
        <w:rPr>
          <w:rFonts w:ascii="方正小标宋_GBK" w:hAnsi="方正小标宋_GBK" w:eastAsia="方正小标宋_GBK" w:cs="方正小标宋_GBK"/>
          <w:sz w:val="30"/>
          <w:szCs w:val="36"/>
        </w:rPr>
      </w:pPr>
      <w:r>
        <w:rPr>
          <w:rFonts w:eastAsia="方正小标宋_GBK" w:cs="方正小标宋_GBK" w:ascii="方正小标宋_GBK" w:hAnsi="方正小标宋_GBK"/>
          <w:sz w:val="30"/>
          <w:szCs w:val="3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28"/>
        <w:gridCol w:w="2149"/>
        <w:gridCol w:w="2287"/>
        <w:gridCol w:w="1402"/>
      </w:tblGrid>
      <w:tr>
        <w:trPr>
          <w:trHeight w:val="56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  站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项目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（分）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时间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分钟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形式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一站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病史采集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3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笔试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站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体格检查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3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三站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临床基本操作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2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四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公共卫生基本操作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五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中医基本操作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0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6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沟通与协作能力、人文关怀等职业素质的考核融合到各站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3T10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0CECF45584B418DC7CF9E9062CB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