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textAlignment w:val="baseline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医师资格实践技能考试（乡村全科类别）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8320" cy="5734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5-23T10:2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72AF85C4C4DB1835F0215257D5A5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