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699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5-25T1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EDA7CF864808A2977EC3204304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