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华文中宋" w:cs="Times New Roman" w:ascii="Times New Roman" w:hAnsi="Times New Roman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sz w:val="36"/>
          <w:szCs w:val="36"/>
        </w:rPr>
        <w:t>2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四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医疗卫生专业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1465"/>
                              <w:gridCol w:w="660"/>
                              <w:gridCol w:w="1596"/>
                              <w:gridCol w:w="757"/>
                              <w:gridCol w:w="368"/>
                              <w:gridCol w:w="1004"/>
                              <w:gridCol w:w="292"/>
                              <w:gridCol w:w="12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免冠彩色证件照，红底、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8.03.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如：吉林双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宁抚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如：中共党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**.0*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如：已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离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公办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47.9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1465"/>
                        <w:gridCol w:w="660"/>
                        <w:gridCol w:w="1596"/>
                        <w:gridCol w:w="757"/>
                        <w:gridCol w:w="368"/>
                        <w:gridCol w:w="1004"/>
                        <w:gridCol w:w="292"/>
                        <w:gridCol w:w="12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免冠彩色证件照，红底、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KB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出生年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如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88.03.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如：吉林双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辽宁抚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如：中共党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**.0*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如：已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离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公办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186940</wp:posOffset>
                </wp:positionV>
                <wp:extent cx="5981700" cy="562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990"/>
                              <w:gridCol w:w="979"/>
                              <w:gridCol w:w="176"/>
                              <w:gridCol w:w="1202"/>
                              <w:gridCol w:w="359"/>
                              <w:gridCol w:w="772"/>
                              <w:gridCol w:w="367"/>
                              <w:gridCol w:w="1290"/>
                              <w:gridCol w:w="13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与现工作单位签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劳动合同时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公办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研究生专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是否具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医师资格证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是否取得本、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毕业证和学位证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是否取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中级及以上职称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是否已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中级及以上职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 紧急联系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及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从高中起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从高中起填，时间需连上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07.09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2010.07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高中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学生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10.07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2010.09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待业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10.09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2014.07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大学医学院（本科）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学生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14.07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2015.09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待业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15.09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2018.07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大学医学院（硕士）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学生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br/>
                                    <w:t>2018.07</w:t>
                                  </w:r>
                                  <w:r>
                                    <w:rPr>
                                      <w:rStyle w:val="Font0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        **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医院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Font11"/>
                                      <w:rFonts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**.0*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如果无工作单位需填写家庭住址如：吉林省四平市铁东区丰泽万象小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居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**.0*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丈夫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儿子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公公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婆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43.15pt;mso-wrap-distance-left:9pt;mso-wrap-distance-right:9pt;mso-wrap-distance-top:0pt;mso-wrap-distance-bottom:0pt;margin-top:172.2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990"/>
                        <w:gridCol w:w="979"/>
                        <w:gridCol w:w="176"/>
                        <w:gridCol w:w="1202"/>
                        <w:gridCol w:w="359"/>
                        <w:gridCol w:w="772"/>
                        <w:gridCol w:w="367"/>
                        <w:gridCol w:w="1290"/>
                        <w:gridCol w:w="13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与现工作单位签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劳动合同时间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公办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研究生专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是否具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医师资格证书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是否取得本、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毕业证和学位证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是否取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中级及以上职称证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是否已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中级及以上职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紧急联系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邮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学习及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（从高中起填）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从高中起填，时间需连上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07.09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2010.07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高中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学生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10.07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2010.09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待业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10.09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2014.07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大学医学院（本科）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学生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14.07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2015.09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待业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15.09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2018.07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大学医学院（硕士）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学生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br/>
                              <w:t>2018.07</w:t>
                            </w:r>
                            <w:r>
                              <w:rPr>
                                <w:rStyle w:val="Font01"/>
                                <w:rFonts w:cs="宋体" w:ascii="宋体" w:hAnsi="宋体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        **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医院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科</w:t>
                            </w:r>
                            <w:r>
                              <w:rPr>
                                <w:rStyle w:val="Font11"/>
                                <w:rFonts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9**.0*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如果无工作单位需填写家庭住址如：吉林省四平市铁东区丰泽万象小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室居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9**.0*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丈夫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儿子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公公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eastAsia="zh-CN"/>
                              </w:rPr>
                              <w:t>婆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266825</wp:posOffset>
                </wp:positionV>
                <wp:extent cx="59817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8403"/>
                            </w:tblGrid>
                            <w:tr>
                              <w:trPr>
                                <w:trHeight w:val="308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正、反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0" cy="1790700"/>
                                        <wp:effectExtent l="0" t="0" r="0" b="0"/>
                                        <wp:docPr id="4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190" cy="1762125"/>
                                        <wp:effectExtent l="0" t="0" r="0" b="0"/>
                                        <wp:docPr id="5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19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77745" cy="2071370"/>
                                        <wp:effectExtent l="0" t="0" r="0" b="0"/>
                                        <wp:docPr id="6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745" cy="207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477135" cy="2098675"/>
                                        <wp:effectExtent l="0" t="0" r="0" b="0"/>
                                        <wp:docPr id="7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209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硕士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53310" cy="1962785"/>
                                        <wp:effectExtent l="0" t="0" r="0" b="0"/>
                                        <wp:docPr id="8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3310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488565" cy="1969770"/>
                                        <wp:effectExtent l="0" t="0" r="0" b="0"/>
                                        <wp:docPr id="9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856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博士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工作经历证明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工作证明模板：兹证明，本单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同志，男，身份证号码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至今在我单位工作，已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签订劳动合同，且工作满一年以上，特此证明。落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医院加盖公章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级及以上职称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85085" cy="1811655"/>
                                        <wp:effectExtent l="0" t="0" r="0" b="0"/>
                                        <wp:docPr id="10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5085" cy="181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级及以上职称聘任证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医师资格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04950" cy="1932940"/>
                                        <wp:effectExtent l="0" t="0" r="0" b="0"/>
                                        <wp:docPr id="11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93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29485" cy="1911985"/>
                                        <wp:effectExtent l="0" t="0" r="0" b="0"/>
                                        <wp:docPr id="12" name="图片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9485" cy="191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信网下载的本、硕《教育部学籍在线验证报告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8945" cy="2196465"/>
                                        <wp:effectExtent l="0" t="0" r="0" b="0"/>
                                        <wp:docPr id="13" name="图片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219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56080" cy="2202180"/>
                                        <wp:effectExtent l="0" t="0" r="0" b="0"/>
                                        <wp:docPr id="14" name="图片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080" cy="220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信网下载的本、硕《教育部学历证书电子注册备案表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2285" cy="2494915"/>
                                        <wp:effectExtent l="0" t="0" r="0" b="0"/>
                                        <wp:docPr id="15" name="图片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2285" cy="249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724025" cy="2501265"/>
                                        <wp:effectExtent l="0" t="0" r="0" b="0"/>
                                        <wp:docPr id="16" name="图片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250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国外和港澳台高校毕业的，需提供国家教育部留学服务中心认证的境外学历、学位认证及相关证明材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55445" cy="2328545"/>
                                        <wp:effectExtent l="0" t="0" r="0" b="0"/>
                                        <wp:docPr id="17" name="图片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5445" cy="232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9pt;mso-wrap-distance-right:9pt;mso-wrap-distance-top:0pt;mso-wrap-distance-bottom:0pt;margin-top:99.7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7"/>
                        <w:gridCol w:w="8403"/>
                      </w:tblGrid>
                      <w:tr>
                        <w:trPr>
                          <w:trHeight w:val="308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正、反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0" cy="1790700"/>
                                  <wp:effectExtent l="0" t="0" r="0" b="0"/>
                                  <wp:docPr id="18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9190" cy="1762125"/>
                                  <wp:effectExtent l="0" t="0" r="0" b="0"/>
                                  <wp:docPr id="19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本科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77745" cy="2071370"/>
                                  <wp:effectExtent l="0" t="0" r="0" b="0"/>
                                  <wp:docPr id="20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77135" cy="2098675"/>
                                  <wp:effectExtent l="0" t="0" r="0" b="0"/>
                                  <wp:docPr id="21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硕士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53310" cy="1962785"/>
                                  <wp:effectExtent l="0" t="0" r="0" b="0"/>
                                  <wp:docPr id="22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88565" cy="1969770"/>
                                  <wp:effectExtent l="0" t="0" r="0" b="0"/>
                                  <wp:docPr id="23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博士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工作经历证明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（工作证明模板：兹证明，本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同志，男，身份证号码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，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至今在我单位工作，已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签订劳动合同，且工作满一年以上，特此证明。落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医院加盖公章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5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中级及以上职称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85085" cy="1811655"/>
                                  <wp:effectExtent l="0" t="0" r="0" b="0"/>
                                  <wp:docPr id="24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中级及以上职称聘任证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医师资格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4950" cy="1932940"/>
                                  <wp:effectExtent l="0" t="0" r="0" b="0"/>
                                  <wp:docPr id="25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29485" cy="1911985"/>
                                  <wp:effectExtent l="0" t="0" r="0" b="0"/>
                                  <wp:docPr id="26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学信网下载的本、硕《教育部学籍在线验证报告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196465"/>
                                  <wp:effectExtent l="0" t="0" r="0" b="0"/>
                                  <wp:docPr id="27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56080" cy="2202180"/>
                                  <wp:effectExtent l="0" t="0" r="0" b="0"/>
                                  <wp:docPr id="28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1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学信网下载的本、硕《教育部学历证书电子注册备案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285" cy="2494915"/>
                                  <wp:effectExtent l="0" t="0" r="0" b="0"/>
                                  <wp:docPr id="29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24025" cy="2501265"/>
                                  <wp:effectExtent l="0" t="0" r="0" b="0"/>
                                  <wp:docPr id="30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1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国外和港澳台高校毕业的，需提供国家教育部留学服务中心认证的境外学历、学位认证及相关证明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55445" cy="2328545"/>
                                  <wp:effectExtent l="0" t="0" r="0" b="0"/>
                                  <wp:docPr id="31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5-22T12:27:00Z</cp:lastPrinted>
  <dcterms:modified xsi:type="dcterms:W3CDTF">2023-05-22T10:59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F81604B24A50B12A0125C23810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