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各地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（州、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中医医术确有专长人员医师资格考核政策咨询方式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0"/>
        <w:gridCol w:w="43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（州、市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伊犁哈萨克自治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99-80226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塔城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24"/>
                <w:vertAlign w:val="baseline"/>
              </w:rPr>
              <w:t>0901-62210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阿勒泰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06-21350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克拉玛依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90-66296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博尔塔拉蒙古自治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09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3191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昌吉回族自治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94-23542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乌鲁木齐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91-23511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哈密</w:t>
            </w:r>
            <w:r>
              <w:rPr>
                <w:rStyle w:val="Font31"/>
                <w:rFonts w:cs="Times New Roman"/>
                <w:lang w:val="en-US" w:eastAsia="zh-CN" w:bidi="ar"/>
              </w:rPr>
              <w:t>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02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3755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吐鲁番</w:t>
            </w:r>
            <w:r>
              <w:rPr>
                <w:rStyle w:val="Font31"/>
                <w:rFonts w:cs="Times New Roman"/>
                <w:lang w:val="en-US" w:eastAsia="zh-CN" w:bidi="ar"/>
              </w:rPr>
              <w:t>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95-86659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巴音郭楞蒙古自治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96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22069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阿克苏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  <w:t>0997-21224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克孜勒苏柯尔克孜自治州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08-42651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喀什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0998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2380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和田地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03-2022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0:21Z</dcterms:created>
  <dc:creator>207</dc:creator>
  <dc:description/>
  <dc:language>en-US</dc:language>
  <cp:lastModifiedBy>寒水石</cp:lastModifiedBy>
  <dcterms:modified xsi:type="dcterms:W3CDTF">2023-05-17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B18A7AAE4045AE5367D44A62AA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