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淮安市第一人民医院招聘合同制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844"/>
        <w:gridCol w:w="149"/>
        <w:gridCol w:w="533"/>
        <w:gridCol w:w="739"/>
        <w:gridCol w:w="1279"/>
        <w:gridCol w:w="142"/>
        <w:gridCol w:w="1984"/>
        <w:gridCol w:w="324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报考类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在方框内打√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本科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专科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护理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从高中填起</w:t>
            </w:r>
            <w:r>
              <w:rPr/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获奖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严哈哈</cp:lastModifiedBy>
  <cp:lastPrinted>2020-05-21T17:33:00Z</cp:lastPrinted>
  <dcterms:modified xsi:type="dcterms:W3CDTF">2023-05-04T06:21:57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0A888C4A4A7B8654F19A6C21B9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