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8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已仔细阅读《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鄂伦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旗公开招聘卫生专业技术人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，理解其内容。我郑重承诺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现役军人；全日制在校生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及以后的毕业生）；试用期及未满最低服务年限的事业单位工作人员（列编招聘）；未满服务年限及试用期内的公务员，参照公务员法管理人员；政法、教育、卫生等系统各类定向招录培养的在读以及未满最低服务年限的人员；曾因犯罪受过刑事处罚和曾被开除公职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公务员招考或事业单位公开招聘中被认定有舞弊等严重违反录用、聘用纪律行为并在禁考期限内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律法规规定不得聘用为事业单位工作人员的其他情形的人员；应聘人员不得应聘构成回避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</w:t>
      </w:r>
      <w:r>
        <w:rPr>
          <w:rFonts w:cs="仿宋_GB2312;仿宋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</w:t>
      </w:r>
      <w:r>
        <w:rPr>
          <w:rFonts w:cs="仿宋_GB2312;仿宋"/>
          <w:lang w:val="en-US" w:eastAsia="zh-CN"/>
        </w:rPr>
        <w:t>年  月  日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海剑</dc:creator>
  <dc:description/>
  <dc:language>en-US</dc:language>
  <cp:lastModifiedBy>༒Ᏼ࿆Ꮻ࿆Ꭶ࿆Ꮥ࿆龍࿐</cp:lastModifiedBy>
  <cp:lastPrinted>2020-04-30T15:17:00Z</cp:lastPrinted>
  <dcterms:modified xsi:type="dcterms:W3CDTF">2023-05-15T06:33:46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C35167D346948295EF3887FC5F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