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框文本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cp:keywords/>
  <dc:language>en-US</dc:language>
  <cp:lastModifiedBy>樊 培尧</cp:lastModifiedBy>
  <cp:lastPrinted>2013-10-03T08:36:00Z</cp:lastPrinted>
  <dcterms:modified xsi:type="dcterms:W3CDTF">2021-05-08T15:0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