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12700" distB="6350" distL="8890" distR="10160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338455</wp:posOffset>
                </wp:positionV>
                <wp:extent cx="584835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6.65pt" to="439.4pt,26.65pt" ID="直接连接符 1" stroked="t" o:allowincell="f" style="position:absolute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兰大二院西固医院应聘申请表</w:t>
      </w:r>
    </w:p>
    <w:tbl>
      <w:tblPr>
        <w:tblW w:w="910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40"/>
        <w:gridCol w:w="1098"/>
        <w:gridCol w:w="1139"/>
        <w:gridCol w:w="1212"/>
        <w:gridCol w:w="1349"/>
        <w:gridCol w:w="463"/>
        <w:gridCol w:w="741"/>
        <w:gridCol w:w="1841"/>
      </w:tblGrid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及取得时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取得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证取得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证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30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及奖惩情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向科室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c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7c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7c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7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7c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DEB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2:00Z</dcterms:created>
  <dc:creator>PC</dc:creator>
  <dc:description/>
  <dc:language>en-US</dc:language>
  <cp:lastModifiedBy>PC</cp:lastModifiedBy>
  <dcterms:modified xsi:type="dcterms:W3CDTF">2020-04-2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