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安康市中医医院公开招聘临床医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工作人员</w:t>
      </w:r>
    </w:p>
    <w:p>
      <w:pPr>
        <w:pStyle w:val="Normal"/>
        <w:spacing w:lineRule="exact" w:line="600"/>
        <w:ind w:right="23" w:hanging="0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岗位一览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15"/>
        <w:gridCol w:w="665"/>
        <w:gridCol w:w="817"/>
        <w:gridCol w:w="917"/>
        <w:gridCol w:w="1723"/>
        <w:gridCol w:w="1320"/>
        <w:gridCol w:w="2215"/>
      </w:tblGrid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资格条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内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中西医结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老年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老年病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神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病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病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科学、中西医结合临床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脑病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病学、中西医结合临床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呼吸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西医结合临床医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肝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西医结合临床医学、中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心内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专业、临床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消化内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、脾胃病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风湿血液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科学、中西医结合临床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临床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胸外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外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鼻喉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医五官科学、耳鼻咽喉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专业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临床医学、中西医结合临床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普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外科学、中西医结合临床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伤病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外科学、中西医骨伤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泌尿外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中西医结合临床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重症医学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西医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针灸康复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针灸推拿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针灸推拿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临床医学、康复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治疗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检验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病理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病理技术资格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中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学影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规培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学影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药剂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药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药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中药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感染控制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共事业管理、预防医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务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共事业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3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质控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士及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公共事业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期间出生）</w:t>
            </w:r>
          </w:p>
        </w:tc>
      </w:tr>
      <w:tr>
        <w:trPr>
          <w:trHeight w:val="6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32:00Z</dcterms:created>
  <dc:creator>郭鸣</dc:creator>
  <dc:description/>
  <dc:language>en-US</dc:language>
  <cp:lastModifiedBy>郭鸣</cp:lastModifiedBy>
  <dcterms:modified xsi:type="dcterms:W3CDTF">2023-04-27T00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668B30A0947A4992C97112BE284B9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