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协和医院西单院区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合同制管理人员应聘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医疗助理（全职）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6"/>
        <w:gridCol w:w="1108"/>
        <w:gridCol w:w="1247"/>
        <w:gridCol w:w="1388"/>
        <w:gridCol w:w="1295"/>
        <w:gridCol w:w="1847"/>
      </w:tblGrid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近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寸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生源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最高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21"/>
              </w:rPr>
              <w:t>（已取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21"/>
              </w:rPr>
              <w:t>（已取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21"/>
              </w:rPr>
              <w:t>（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所学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身高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体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资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证书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示例：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月，学校—学历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院系—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—是否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（从最高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开始至高中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，按时间顺序倒叙排列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正式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示例：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月，工作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 xml:space="preserve">—部门—岗位 </w:t>
            </w:r>
          </w:p>
          <w:p>
            <w:pPr>
              <w:pStyle w:val="Normal"/>
              <w:widowControl/>
              <w:ind w:firstLine="402"/>
              <w:rPr/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（从最近一次正式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开始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，按时间顺序倒叙排列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示例：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月，工作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 xml:space="preserve">—部门—岗位 </w:t>
            </w:r>
          </w:p>
          <w:p>
            <w:pPr>
              <w:pStyle w:val="Normal"/>
              <w:widowControl/>
              <w:ind w:firstLine="402"/>
              <w:rPr/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按时间顺序倒叙排列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示例：姓名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—与本人关系—所在单位及部门—职务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亲属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（若有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，请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依据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以下要求填写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若无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，请填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无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示例：姓名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—与本人关系—所在单位及部门—职务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（若有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，请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依据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以下要求填写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若无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，请填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无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示例：时间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颁奖单位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0"/>
                <w:szCs w:val="21"/>
              </w:rPr>
              <w:t>—奖项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C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我评价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别提示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请如实填写个人信息，填写虚假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取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面试资格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表格需与身份证、学历证、学位证（自本科起至最高学历、学位）、外语等级证书一并发送至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pumchwest@sina.com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13"/>
        </w:rPr>
      </w:pPr>
      <w:r>
        <w:rPr>
          <w:sz w:val="2"/>
          <w:szCs w:val="13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chwest@sina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59:00Z</dcterms:created>
  <dc:creator>微软用户</dc:creator>
  <dc:description/>
  <cp:keywords/>
  <dc:language>en-US</dc:language>
  <cp:lastModifiedBy>杨雅宁</cp:lastModifiedBy>
  <cp:lastPrinted>2009-11-06T17:06:00Z</cp:lastPrinted>
  <dcterms:modified xsi:type="dcterms:W3CDTF">2023-04-20T00:44:00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F42105BE4B21A57E2C0E064750FD</vt:lpwstr>
  </property>
  <property fmtid="{D5CDD505-2E9C-101B-9397-08002B2CF9AE}" pid="3" name="KSOProductBuildVer">
    <vt:lpwstr>2052-11.1.0.11115</vt:lpwstr>
  </property>
</Properties>
</file>