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>报名单位：</w:t>
      </w:r>
      <w:r>
        <w:rPr>
          <w:rFonts w:eastAsia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岗位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1088"/>
        <w:gridCol w:w="755"/>
        <w:gridCol w:w="514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签名；                 年     月     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Z2">
    <w:name w:val="z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24:00Z</dcterms:created>
  <dc:creator>admin</dc:creator>
  <dc:description/>
  <dc:language>en-US</dc:language>
  <cp:lastModifiedBy>P1kaj1uu</cp:lastModifiedBy>
  <cp:lastPrinted>2022-08-15T07:59:00Z</cp:lastPrinted>
  <dcterms:modified xsi:type="dcterms:W3CDTF">2023-04-20T01:37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D95F86B73477FA432A43D30F4D93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