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405"/>
        <w:gridCol w:w="1252"/>
        <w:gridCol w:w="700"/>
        <w:gridCol w:w="660"/>
        <w:gridCol w:w="456"/>
        <w:gridCol w:w="521"/>
        <w:gridCol w:w="515"/>
        <w:gridCol w:w="395"/>
        <w:gridCol w:w="720"/>
        <w:gridCol w:w="2713"/>
        <w:gridCol w:w="1460"/>
        <w:gridCol w:w="829"/>
        <w:gridCol w:w="435"/>
        <w:gridCol w:w="2985"/>
        <w:gridCol w:w="268"/>
        <w:gridCol w:w="967"/>
      </w:tblGrid>
      <w:tr>
        <w:trPr>
          <w:trHeight w:val="675" w:hRule="atLeast"/>
        </w:trPr>
        <w:tc>
          <w:tcPr>
            <w:tcW w:w="1573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海大学附属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度公开招聘编外聘用人员计划表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分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代码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111/1002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结石操作工作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学二科（肝胆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学三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/10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学一科（肝胆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整形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整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麻醉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8/100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研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麻醉、围术期器官保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血管外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外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10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二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一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/105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/105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病、眩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住院医师规范化培训合格证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睡眠监测技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肺功能测定技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住院医师规范化培训合格证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/105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原消化系统疾病的临床及基础研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高原消化道疾病的科研工作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系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；从事慢性病肝病临床诊治、消化内镜操作技术等工作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住院医师规范化培训合格证（内科专业）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7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；有心脏介入资质或工作经验者可适当放宽年龄限制。</w:t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住院医师规范化培训合格证（内科专业）。有心脏介入资质或工作经验者可适当放宽年龄限制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住院医师规范化培训合格证（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）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诊疗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疾病诊疗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肿瘤诊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妇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肿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三病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/100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一病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肿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一（胃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肿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2/1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7/10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住院医师规范化培训合格证（耳鼻咽喉科专业）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氧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住院医师规范化培训合格证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0/105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T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住院医师规范化培训合格证（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专业）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/100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；通过国家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T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为本科，持住院医师规范化培训合格证（眼科专业）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为本科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体检人群健康管理与信息管理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住院医师规范化培训合格证（急诊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专业优先考虑）。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部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生物学与生物信息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数据分析研究工作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/105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实验工作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用药调配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T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T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报考此岗位其专业须为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病理诊断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T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住院医师规范化培训合格证（放射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）；硕士研究生报考此岗位其专业须为影像医学与核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须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报考此岗位其专业须为临床检验诊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/105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/MRI/PET-C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证合一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住院医师规范化培训合格证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产管理办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资产账务管理和资产档案管理工作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国家级护士资格证书；应届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国家级护士资格证书；应届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需进行专业技能考核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和医院感染管理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为医学类专业本科学历；从事传染性疾病或医院感染爆发流行病学调查、监测数据统计分析、科研项目申请和实施等方面的工作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专业从事职业暴露监测、职工体检，传染病网络直报等工作；临床医学专业从事医院感染病理判定、临床感染性疾病会诊、抗菌药物使用监测、传染性疾病诊疗流程监测等工作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管理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本科和研究生教学管理工作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管理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/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国家级医师资格证书；从事临床医学科研、伦理相关管理工作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精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T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hs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常用开发语言之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从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等项目管工作经验或开发经历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了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QLsev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数据库，精通数据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句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需进行专业技能考核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患关系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文字处理能力，善于沟通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质量控制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质量管理员岗位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装备管理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计算机软件、常用开发语言、数据库，从事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/L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系统开发经历者优先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员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病案管理软件系统工作，持编码证书优先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（医药方向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病案管理软件系统工作，持编码证书优先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各项统计报表的整理工作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办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7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秘书工作，有相关工作经验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8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住院医师规范化培训合格证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41:00Z</dcterms:created>
  <dc:creator>汪！喵！咩！</dc:creator>
  <dc:description/>
  <dc:language>en-US</dc:language>
  <cp:lastModifiedBy>汪！喵！咩！</cp:lastModifiedBy>
  <dcterms:modified xsi:type="dcterms:W3CDTF">2023-04-18T06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