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目前未与任何单位签订聘用或劳动合同（含劳务派遣合同）并缴纳社会保险，且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00Z</dcterms:created>
  <dc:creator>胡变梅</dc:creator>
  <dc:description/>
  <cp:keywords/>
  <dc:language>en-US</dc:language>
  <cp:lastModifiedBy>Lenovo</cp:lastModifiedBy>
  <dcterms:modified xsi:type="dcterms:W3CDTF">2023-03-06T07:23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09BBA71F4EF7B07E297A85125D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