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00" w:before="0" w:after="164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正文"/>
      <w:bookmarkEnd w:id="0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5"/>
        <w:widowControl w:val="false"/>
        <w:spacing w:lineRule="exact" w:line="500" w:before="0" w:after="164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广西壮族自治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退役军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医院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公开招聘工作人员岗位信息表</w:t>
      </w:r>
    </w:p>
    <w:tbl>
      <w:tblPr>
        <w:tblW w:w="5250" w:type="pct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582"/>
        <w:gridCol w:w="575"/>
        <w:gridCol w:w="674"/>
        <w:gridCol w:w="498"/>
        <w:gridCol w:w="893"/>
        <w:gridCol w:w="1440"/>
        <w:gridCol w:w="651"/>
        <w:gridCol w:w="966"/>
        <w:gridCol w:w="2651"/>
        <w:gridCol w:w="1278"/>
        <w:gridCol w:w="902"/>
        <w:gridCol w:w="1858"/>
        <w:gridCol w:w="643"/>
        <w:gridCol w:w="547"/>
        <w:gridCol w:w="546"/>
      </w:tblGrid>
      <w:tr>
        <w:trPr>
          <w:trHeight w:val="3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用人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岗位类别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全日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职称或职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（执）业资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条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方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西壮族自治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退役军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精神科医师（一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专业技术十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精神病与精神卫生学、内科学、老年医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硕士研究生学历及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硕士学位及以上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岁以下，博士放宽至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年龄计算截止至报名首日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执业医师及以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具有住院医师规范化培训合格证书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.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年应届毕业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名编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应届毕业生应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前领取毕业证及相应学位证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药剂科岗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专业技术十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药物化学、药学、药物分析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硕士研究生学历及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硕士学位及以上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岁以下，博士放宽至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年龄计算截止至报名首日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名编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精神科医师（二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专业技术十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床医学、中医学、中西医结合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大学专科学历及以上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中级职称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岁以下，副高级职称（全区通用）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岁以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年龄计算截止至报名首日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治医师及以上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名编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内科医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专业技术十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床医学、中医学、中西医结合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大学专科学历及以上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中级职称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岁以下，副高级职称（全区通用）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岁以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年龄计算截止至报名首日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治医师及以上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名编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放射医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专业技术十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床医学、医学影像学、放射医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大学专科学历及以上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中级职称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岁以下，副高级职称（全区通用）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岁以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年龄计算截止至报名首日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治医师及以上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具有医学影像类别执业证书；</w:t>
            </w:r>
          </w:p>
          <w:p>
            <w:pPr>
              <w:pStyle w:val="Contents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00"/>
              <w:ind w:left="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具有从事相关工作经历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以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名编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精神科护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专业技术十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护理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大学本科学历及以上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中级职称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岁以下，副高级职称（全区通用）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岁以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年龄计算截止至报名首日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护师及以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名编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药剂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专业技术十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药学、药物化学、临床药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士学位及以上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中级职称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岁以下，副高级职称（全区通用）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岁以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年龄计算截止至报名首日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药师及以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具有执业药师资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名编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工程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专业技术十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医学信息工程、通信工程、电气工程及其自动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士学位及以上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中级职称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岁以下，副高级职称（全区通用）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岁以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年龄计算截止至报名首日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工程师（中级）及以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具有从事相关工作经历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以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名编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134" w:top="1190" w:footer="737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0730" cy="1974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73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pt;height:15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20" w:right="383" w:hanging="0"/>
      <w:jc w:val="left"/>
    </w:pPr>
    <w:rPr>
      <w:rFonts w:ascii="宋体" w:hAnsi="宋体" w:cs="宋体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方正小标宋简体;黑体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44:00Z</dcterms:created>
  <dc:creator>xhf</dc:creator>
  <dc:description/>
  <dc:language>en-US</dc:language>
  <cp:lastModifiedBy>走路回家</cp:lastModifiedBy>
  <cp:lastPrinted>2022-11-30T10:20:00Z</cp:lastPrinted>
  <dcterms:modified xsi:type="dcterms:W3CDTF">2023-04-06T09:54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2AAD57DDC4AD1B9AAE2CDAD8AFFD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