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手术二部骨科手术放射技师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04-07T06:1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