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度全国卫生专业技术资格和护士执业资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Microsoft YaHei UI;汉仪中宋简" w:hAnsi="Microsoft YaHei UI;汉仪中宋简" w:eastAsia="Microsoft YaHei UI;汉仪中宋简" w:cs="Microsoft YaHei UI;汉仪中宋简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考试责任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;汉仪中宋简" w:cs="Microsoft YaHei UI;汉仪中宋简" w:ascii="Microsoft YaHei UI;汉仪中宋简" w:hAnsi="Microsoft YaHei UI;汉仪中宋简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我是参加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卫生专业技术资格和护士执业资格考试的考生，已认真阅读《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卫生专业技术资格和护士执业资格考试报名须知》、《专业技术人员资格考试违纪违规行为处理规定》等有关报考规定，为维护此次考试的严肃性、权威性和公平性，我郑重承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.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保证报名时所交的报考信息和证件真实准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自觉服从考试组织管理部门的统一安排，尊重每一位监考老师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接受监考老师、安检人员、巡视人员的检查、监督和管理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保证在考试中诚实守信，自觉遵守国家专业技术资格考试和护士执业资格考试有关法律法规、考试纪律和考场规则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不替考、不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携带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手机、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电子设备、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参考资料、作弊设备等与考试无关物品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进入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试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室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不做违纪之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考试结束前，保证不提前交卷、离场。考试后不散布、不传播考试试题，不参与网上不负责任的议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 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有任何违反以上承诺，本人自愿取消当年考试资格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自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愿接受人社部第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号令严肃处理，记入本人诚信档案库，在诚信档案库记录期内取消考试报名资格，不再参加考试报名，并且愿意承担由此而造成的一切后果，愿意接受单位扣发奖金、降低职称、开除公职等一切处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单位负责人：（签名、单位盖章）  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  考生：（签名） 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    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年    月    日             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年    月    日</w:t>
      </w:r>
    </w:p>
    <w:sectPr>
      <w:type w:val="nextPage"/>
      <w:pgSz w:w="11906" w:h="16838"/>
      <w:pgMar w:left="833" w:right="833" w:gutter="0" w:header="0" w:top="94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Microsoft YaHei UI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5:52Z</dcterms:created>
  <dc:creator>admin</dc:creator>
  <dc:description/>
  <dc:language>en-US</dc:language>
  <cp:lastModifiedBy>sugon</cp:lastModifiedBy>
  <dcterms:modified xsi:type="dcterms:W3CDTF">2023-04-03T09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10AFA1044424CAC2B40501B908337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