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酒泉市事业单位公开招聘工作人员报名登记表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3"/>
        <w:gridCol w:w="1560"/>
        <w:gridCol w:w="1275"/>
        <w:gridCol w:w="1403"/>
        <w:gridCol w:w="15"/>
        <w:gridCol w:w="1276"/>
        <w:gridCol w:w="1275"/>
        <w:gridCol w:w="1276"/>
      </w:tblGrid>
      <w:tr>
        <w:trPr>
          <w:trHeight w:val="64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单位及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曾用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64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教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工勤技能等级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（执）业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（职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身份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届毕业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　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未就业毕业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人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]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 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其他人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[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]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注：“惩处情况”栏中请说明有无违法违纪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漂舟</cp:lastModifiedBy>
  <dcterms:modified xsi:type="dcterms:W3CDTF">2023-03-15T1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