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高中作为起始填写本人教育背景及工作经历（护理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13-03-13T09:29:00Z</cp:lastPrinted>
  <dcterms:modified xsi:type="dcterms:W3CDTF">2023-01-19T07:31:52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