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b/>
          <w:sz w:val="28"/>
          <w:szCs w:val="28"/>
        </w:rPr>
        <w:t>齐齐哈尔医学院</w:t>
      </w:r>
      <w:r>
        <w:rPr>
          <w:rFonts w:eastAsia="宋体" w:cs="宋体" w:ascii="宋体" w:hAnsi="宋体"/>
          <w:b/>
          <w:sz w:val="28"/>
          <w:szCs w:val="28"/>
        </w:rPr>
        <w:t>2023</w:t>
      </w:r>
      <w:r>
        <w:rPr>
          <w:rFonts w:ascii="宋体" w:hAnsi="宋体" w:cs="宋体"/>
          <w:b/>
          <w:sz w:val="28"/>
          <w:szCs w:val="28"/>
        </w:rPr>
        <w:t>年上半年公开招聘编制外同工同酬人员计划表</w:t>
      </w:r>
    </w:p>
    <w:tbl>
      <w:tblPr>
        <w:tblW w:w="15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2139"/>
        <w:gridCol w:w="1134"/>
        <w:gridCol w:w="765"/>
        <w:gridCol w:w="1368"/>
        <w:gridCol w:w="938"/>
        <w:gridCol w:w="2052"/>
        <w:gridCol w:w="1701"/>
        <w:gridCol w:w="1205"/>
        <w:gridCol w:w="2051"/>
      </w:tblGrid>
      <w:tr>
        <w:trPr>
          <w:trHeight w:val="23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招聘单位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科室名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招聘人数</w:t>
            </w:r>
          </w:p>
        </w:tc>
        <w:tc>
          <w:tcPr>
            <w:tcW w:w="6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招聘条件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招聘方法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其它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98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础医学院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病理生理学教研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师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础医学、临床医学、药学、生物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笔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面试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础医学院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理学教研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师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础医学、临床医学、药学、生物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笔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面试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742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础医学院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工作办公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辅导员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、药学、哲学、历史学、法学、文学、艺术学、教育学、社会学、思想政治教育、马克思主义理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笔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面试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党员</w:t>
            </w:r>
          </w:p>
        </w:tc>
      </w:tr>
      <w:tr>
        <w:trPr>
          <w:trHeight w:val="680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神卫生学院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务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、教育学、心理学、社会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笔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面试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27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神卫生学院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研科、研究生管理科（合署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、理学、教育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笔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面试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65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神卫生学院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教研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师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学、社会工作、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笔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面试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135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研科、研究生管理科（合署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学、基础医学、临床医学、预防医学、医学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笔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面试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672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工作办公室、团总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辅导员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、药学、哲学、历史学、法学、文学、艺术学、教育学、社会学、思想政治教育、马克思主义理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笔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面试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党员</w:t>
            </w:r>
          </w:p>
        </w:tc>
      </w:tr>
      <w:tr>
        <w:trPr>
          <w:trHeight w:val="657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技术学院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免疫学教研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师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础医学、临床医学、医学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笔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面试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40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卫生学院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管理与信息系统教研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师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科学与技术、计算机技术、电子信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笔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面试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265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科学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马克思主义学院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近现代史纲要教研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师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理论、马克思主义发展史、中国近现代史基本问题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笔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面试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党员</w:t>
            </w:r>
          </w:p>
        </w:tc>
      </w:tr>
      <w:tr>
        <w:trPr>
          <w:trHeight w:val="574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处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学、财务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笔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面试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07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研处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卫生检验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研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防医学、动物医学、药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笔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面试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58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有资产管理处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产管理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学、计算机科学与技术、工商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笔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面试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40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传统战部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闻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理论、新闻传播学、文学、艺术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笔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面试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党员</w:t>
            </w:r>
          </w:p>
        </w:tc>
      </w:tr>
      <w:tr>
        <w:trPr>
          <w:trHeight w:val="1010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书馆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师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情报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六级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笔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面试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037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工作部（处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想政治教育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哲学、经济学、理学、工学、医学、法学、文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笔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面试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等条件下，中共党员优先</w:t>
            </w:r>
          </w:p>
        </w:tc>
      </w:tr>
      <w:tr>
        <w:trPr>
          <w:trHeight w:val="515" w:hRule="atLeast"/>
        </w:trPr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合  计（单位：人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headerReference w:type="default" r:id="rId2"/>
      <w:type w:val="nextPage"/>
      <w:pgSz w:orient="landscape" w:w="16838" w:h="11906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1:17:00Z</dcterms:created>
  <dc:creator>微软用户</dc:creator>
  <dc:description/>
  <dc:language>en-US</dc:language>
  <cp:lastModifiedBy>dell</cp:lastModifiedBy>
  <cp:lastPrinted>2023-03-20T09:54:00Z</cp:lastPrinted>
  <dcterms:modified xsi:type="dcterms:W3CDTF">2023-03-20T01:54:51Z</dcterms:modified>
  <cp:revision>243</cp:revision>
  <dc:subject/>
  <dc:title>____年__半年黑龙江省省直事业单位公开招聘人员计划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E401DE9F0343DBB35A9FBCF229FCE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