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82"/>
      </w:tblGrid>
      <w:tr>
        <w:trPr>
          <w:trHeight w:val="624" w:hRule="atLeast"/>
        </w:trPr>
        <w:tc>
          <w:tcPr>
            <w:tcW w:w="8506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TA BIOCHIMICA ET BIOPHYS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TA MATHEMATICA SCIENTI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TA MATHEMATICA SINICA ENGLISH SERI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TA MATHEMATICAE APPLICATAE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TA MECHAN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TA METALLURG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CTA PHARMACOLOG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DVANCES IN ATMOSPHERIC SCIENC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SIAN JOURNAL OF ANDR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ELL RESEARCH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EMICAL RESEARCH IN CHINESE UNIVERSITI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A COMMUNICATION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A OCEAN ENGINEERING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ANNALS OF MATHEMATICS SERIES B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CHEMICAL LETTER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GEOGRAPHICAL SCIENC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HERBAL MEDICIN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JOURNAL OF AERONAUT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JOURNAL OF CANCER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JOURNAL OF CANCER RESEARCH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JOURNAL OF CHEMICAL ENGINEERING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JOURNAL OF CHEMICAL PHYS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JOURNAL OF OCEANOLOGY AND LIMN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JOURNAL OF POLYMER SCIENC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JOURNAL OF TRAUMAT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MEDICAL JOURNAL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MEDICAL SCIENCES JOURNAL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OPTICS LETTER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PHYSICS B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PHYSICS C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PHYSICS LETTER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HINESE QUARTERLY JOURNAL OF MATHEMAT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OMMUNICATIONS IN THEORETICAL PHYS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ENTOMOTAXONOMI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FRONTIERS OF MEDICINE IN CHIN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NSECT SCIENC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NTERNATIONAL JOURNAL OF COAL SCIENCE &amp; MINING ENGINEERING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NTERNATIONAL JOURNAL OF MINING SCIENCE AND TECHN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BIONIC ENGINEERING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CHINESE PHARMACEUTICAL SCIENC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COMPUTER SCIENCE AND TECHN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ELECTRON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ENERGY CHEMISTR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ENVIRONMENTAL SCIENC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FORESTRY RESEARCH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GENETICS AND GENOM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GEOGRAPHICAL SCIENCE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HYDRODYNAMICS SERIES B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INTEGRATIVE MEDICIN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INTEGRATIVE PLANT BI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IRON AND STEEL RESEARCH, INTERNATIONAL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MARINE SCIENCE AND APPLICATION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MATERIALS SCIENCE &amp; TECHN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MATHEMATICAL RESEARCH WITH APPLICATION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MOLECULAR CELL BI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OCEAN UNIVERSITY OF CHIN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RARE EARTH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SEMICONDUCTOR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WUHAN UNIVERSITY OF TECHNOLOGY MATERIALS SCIENCE EDITION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ZHEJIANG UNIVERSITY SCIENCE 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OURNAL OF ZHEJIANG UNIVERSITY SCIENCE B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OLECULAR PLANT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EURAL REGENERATION RESEARCH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EUROSCIENCE BULLETIN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RTICU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EDOSPHER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ARE METAL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ESEARCH IN ASTRONOMY AND ASTROPHYSICS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ICE SCIENCE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HE CHINESE-GERMAN JOURNAL OF CLINICAL ONCOLOGY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RANSACTIONS OF NONFERROUS METALS SOCIETY OF CHIN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IROLOGICA SINICA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癌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畸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突变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癌症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口腔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生物医学工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病毒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春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肠外与肠内营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庆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川北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染病信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伤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连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军医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三军医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东南国防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毒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儿科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射学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腹部外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腹腔镜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胆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胆胰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肝脏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共卫生与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骨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药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阳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贵州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病毒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儿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耳鼻咽喉头颈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妇产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骨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呼吸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精神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老年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流行病学传染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麻醉学与复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泌尿系统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内分泌代谢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皮肤性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神经病学神经外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生物医学工程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生殖健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生育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输血及血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外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消化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心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药学研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医学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医学寄生虫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遗传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中医中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哈尔滨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军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大学学报自然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海南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航天医学与医学工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中医药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北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师范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湖南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理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士进修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南国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南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西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西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西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中科技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与职业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球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础医学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疾病监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脊柱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寄生虫与医学昆虫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暨南大学学报自然科学与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验医学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直肠肛门外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放军护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放军理工大学学报自然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放军药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放军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放军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放军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放军医院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放军预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剖科学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剖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剖学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解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介入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神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颈腰痛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局解手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军事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空军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材料器械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颌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颌面修复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昆明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生物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兰州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老年医学与保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理化检验化学分册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立体定向和功能性神经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宁中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超声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耳鼻咽喉头颈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肺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肝胆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骨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和实验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急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检验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精神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军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麻醉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泌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内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皮肤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神经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肾脏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输血与检验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误诊误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消化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心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血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药物治疗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与病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与实验病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岭南心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昌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方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医科大学学报自然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中医药大学学报自然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脑与神经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急危重症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科理论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蒙古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夏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齐鲁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器官移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大学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热带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军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中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中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护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交通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精神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口腔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中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深圳大学学报理工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疾病与精神卫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解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神经损伤与功能重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沈阳药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肾脏病与透析肾移植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骨科材料与临床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医学工程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医学工程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物医学工程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殖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殖与避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动物与比较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癌症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妇产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肝脏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骨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老年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临床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皮肤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心脑肺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药物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医院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肿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科学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药现代化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临床药物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中西医结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首都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川中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听力学及言语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济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科理论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皖南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创泌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生物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生物与感染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微循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卫生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胃肠病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胃肠病学和肝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温州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汉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警后勤学院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警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安交通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国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北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部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部中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南国防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细胞与分子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妇产科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检验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临床护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泌尿生殖肿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泌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免疫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生物医学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消化及介入诊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药物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中西医结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中药研究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中医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肿瘤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肺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脑血管病防治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血管病学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血管康复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乡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州医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血栓与止血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循证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牙体牙髓牙周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科新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不良反应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分析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流行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评价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物生物技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服务与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实践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学与临床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疗卫生装备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动物防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分子生物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临床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研究生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研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影像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与哲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学综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药导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生物力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疑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营养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影像诊断与介入放射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防医学情报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预防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浙江中医药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刺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灸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病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诊断学理论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与健康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草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成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风与神经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R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癌症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艾滋病性病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比较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病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病毒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病理生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病原生物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超声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当代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地方病防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动脉硬化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儿童保健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耳鼻咽喉头颈外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法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防痨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肺癌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分子心脏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妇产科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妇幼保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妇幼健康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肝脏病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感染控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感染与化疗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工业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公共卫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骨伤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骨与关节损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骨与关节外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骨与关节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骨质疏松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国境卫生检疫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海洋药物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呼吸与危重监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护理管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激光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急救复苏与灾害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急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脊柱脊髓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寄生虫学与寄生虫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计划生育和妇产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计划生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健康教育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矫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介入心脏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介入影像与治疗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康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康复理论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康复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抗生素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口腔颌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临床保健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临床解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临床神经科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临床神经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临床心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临床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临床药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临床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临床医生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临床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临床医学影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麻风皮肤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慢性病预防与控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媒介生物学及控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煤炭工业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美容整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男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内镜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皮肤性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普通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普外基础与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全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热带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人兽共患病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社会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神经精神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神经免疫学和神经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生物医学工程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生育健康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实验血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实验诊断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实用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实用妇科与产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实用护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实用口腔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实用内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实用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实用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输血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数字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糖尿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疼痛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体视学与图像分析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体外循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天然药物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听力语言康复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微创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微侵袭神经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微生态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卫生检验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卫生统计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卫生信息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卫生政策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卫生质量管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现代普通外科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现代神经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现代手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现代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现代应用药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现代中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消毒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小儿急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小儿血液与肿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斜视与小儿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心理卫生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心血管病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心血管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心脏起搏与心电生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生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药与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新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性科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胸心血管外科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修复重建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学校卫生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血管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血吸虫病防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血液净化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循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循证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循证心血管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循证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眼耳鼻喉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药房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药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药理学通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药理学与毒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药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药物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药物警戒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药物依赖性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药物应用与监测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药物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科大学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疗器械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疗设备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师进修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学计算机成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学科学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学前沿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学物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学影像技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学影像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学装备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药导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药导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药工业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药生物技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院管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医院药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疫苗和免疫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应用生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优生与遗传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预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针灸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职业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西医结合耳鼻咽喉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西医结合急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西医结合皮肤性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西医结合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西医结合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西医结合消化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西医结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医骨伤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医基础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医急症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医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医药信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肿瘤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肿瘤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肿瘤临床与康复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肿瘤生物治疗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综合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卒中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组织工程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组织化学与细胞化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保健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病理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超声影像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传染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创伤骨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创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地方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儿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耳鼻咽喉头颈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耳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放射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放射医学与防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放射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肺部疾病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风湿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妇产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妇幼临床医学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肝胆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肝脏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高血压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骨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骨质疏松和骨矿盐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关节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航海医学与高气压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航空航天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核医学与分子影像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护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急诊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疾病控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检验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结核和呼吸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精神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口腔医学研究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6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口腔正畸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劳动卫生职业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老年多器官疾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老年口腔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老年心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老年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临床感染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临床免疫和变态反应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临床营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流行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麻醉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泌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男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内分泌代谢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内分泌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内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皮肤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普通外科学文献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普通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普外科手术学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器官移植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腔镜泌尿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腔镜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全科医师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全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乳腺病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烧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神经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神经外科疾病研究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神经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神经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肾脏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生物医学工程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实验和临床病毒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实验和临床感染病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实验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实用儿科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实用诊断与治疗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手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损伤与修复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糖尿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微生物学和免疫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危重病急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危重症医学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围产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卫生杀虫药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胃肠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物理医学与康复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细胞与干细胞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显微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现代护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消化内镜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消化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消化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小儿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心律失常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心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行为医学与脑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胸心血管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血液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眼底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眼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眼视光学与视觉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医学超声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医学教育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医学科研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医学美学美容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医学图书情报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医学遗传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医院感染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医院管理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胰腺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预防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整形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中医药学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中医药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肿瘤防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肿瘤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疝和腹壁外科杂志电子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南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南药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南医学科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日友好医院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大学学报医学科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西医结合肝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西医结合心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材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新药与临床药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药导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药信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药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防治研究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研究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肿瘤预防与治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卒中与神经疾病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合机床与自动化加工技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工程与重建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四军医大学学报（改名为：医学争鸣）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与健康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卫生经济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业卫生与职业病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食品卫生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卫生事业管理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然产物研究与开发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药药理与临床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珍国医国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实验方剂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理学报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理科学进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危重病急救医学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地方病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老年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世界华人消化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实验外科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8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用儿科临床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9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老年心脑血管病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0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华核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1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运动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2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航海医学与高气压医学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3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生化药物杂志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4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研究与实践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5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中医药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6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安大学学报医学版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7</w:t>
            </w:r>
          </w:p>
        </w:tc>
        <w:tc>
          <w:tcPr>
            <w:tcW w:w="7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中医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Jian</dc:creator>
  <dc:description/>
  <dc:language>en-US</dc:language>
  <cp:lastModifiedBy>职改办魏明</cp:lastModifiedBy>
  <dcterms:modified xsi:type="dcterms:W3CDTF">2022-12-08T09:4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7E1A6F8E14599A348E7918CAC05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