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任现职主要专技工作业绩登记》（业务自传）撰写参考提纲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任现职以来的工作概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一）工作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际从事本专业时间：逐年计算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临床科室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门诊量：每年或每月规定工作时间，实际完成工作时间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病房量：每年规定工作时间，实际完成工作时间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急诊科、家庭病床等工作时间（如在门诊工作量已计入，不再重复计算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非临床科室：完成规定工作量的情况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掌握业务技术情况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抢救重危病人，解决疑难重症情况（病种、例数，可扼要举出能代表本人水平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２例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开展和掌握了哪些复杂的手术或技术操作项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名称、例数、效果，可扼要举出能代表本人水平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２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开展及应用了哪些新技术、新业务，效果如何。可举例说明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三）开展科研及撰写论著情况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承担哪一级、何研究课题，有何科研成果（或阶段成果），哪一级评定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何工作经验总结或论文、综述、科普、专著等，写出目录。如已公开发表，注明何时、何刊物：或在何时、何地、何专业学术会上报告或交流。如系合写，说明本人所起的作用及工作量。何时在何处（院外、院内、科内）做过何学术报告（题目、对象、次数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四）自学或进修提高情况：阅读了哪些主要参考书、专业杂志，写了多少笔记及卡片；了解及掌握了哪些国内、外本专业新动态及新知识；何时在何地进修学习（含出国），起止时间，学何专业，成绩及收获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五）外语（医古文）：懂何种外语，掌握程度（四会情况），（如为多种外语，按掌握程度顺序列出）；曾在何时何地参加外语学习班，起止时间，考试成绩；有何译文、译著（或医古文注释），发表在何刊物，篇数和字数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六）带教情况：带教、指导下级医师、研究生、大、中专实习生、进修生人数，起止时间；如担任讲课，注明讲课时数、内容、对象（研究生、大、中专等）及人数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七）奖惩情况：何时、何故受何奖励：有何医疗事故（责任，技术），定为何级；有何严重差错；何时、何故受何处分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八）其他：任现职期间，援外、支边（何地，起止年月）；抢险救灾（何地，起止年月）；下乡、下厂医疗、教学或防疫（何地，起止年月）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二、要求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申请人应事实求是，认真撰写，言简意赅，字迹清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本提纲仅供撰写时参考，主要结合本人所从事的专业特点说明开展业务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陕西省卫生人员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技术职务任职资格评审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52"/>
        </w:rPr>
      </w:pPr>
      <w:r>
        <w:rPr>
          <w:rFonts w:eastAsia="方正小标宋简体" w:ascii="方正小标宋简体" w:hAnsi="方正小标宋简体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CG Times;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位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G Times;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术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务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专业及</w:t>
      </w:r>
      <w:r>
        <w:rPr>
          <w:sz w:val="32"/>
          <w:szCs w:val="32"/>
          <w:lang w:eastAsia="zh-CN"/>
        </w:rPr>
        <w:t>级别</w:t>
      </w:r>
      <w:r>
        <w:rPr>
          <w:sz w:val="32"/>
          <w:szCs w:val="32"/>
        </w:rPr>
        <w:t>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240"/>
        <w:rPr>
          <w:b/>
          <w:b/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式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申报时间：二〇</w:t>
      </w: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陕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西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办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用于评审卫生系列高级技术职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页由申报人填写，第</w:t>
      </w:r>
      <w:r>
        <w:rPr>
          <w:rFonts w:cs="宋体" w:ascii="宋体" w:hAnsi="宋体"/>
          <w:sz w:val="28"/>
          <w:szCs w:val="28"/>
        </w:rPr>
        <w:t>7-9</w:t>
      </w:r>
      <w:r>
        <w:rPr>
          <w:rFonts w:ascii="宋体" w:hAnsi="宋体" w:cs="宋体"/>
          <w:sz w:val="28"/>
          <w:szCs w:val="28"/>
        </w:rPr>
        <w:t>页由人事（职改）、评审部门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页按“《任现职主要专技工作业绩登记》（业务自传）撰写参考提纲”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-7</w:t>
      </w:r>
      <w:r>
        <w:rPr>
          <w:rFonts w:ascii="宋体" w:hAnsi="宋体" w:cs="宋体"/>
          <w:sz w:val="28"/>
          <w:szCs w:val="28"/>
        </w:rPr>
        <w:t>页填写的内容均应为任现职以来的工作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填写内容较多，可在表内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可用钢笔填写也可用电脑制作，内容要求具体、真实，字迹要求端正、清楚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评  审  审  批  意  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365"/>
        <w:gridCol w:w="945"/>
        <w:gridCol w:w="1155"/>
        <w:gridCol w:w="1050"/>
        <w:gridCol w:w="1050"/>
        <w:gridCol w:w="1050"/>
        <w:gridCol w:w="127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组评议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同意推荐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同志评审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主（副）任（医、药、护、技）师任职资格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组长签字：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委会评审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同意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同志具有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主（副）任（医、药、护、技）师任职资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主任委员：（盖章）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人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表  决  结  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弃权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改部门审批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同意该同志具有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副（主）任（医、药、护、技）师任职资格。</w:t>
            </w:r>
          </w:p>
          <w:p>
            <w:pPr>
              <w:pStyle w:val="Normal"/>
              <w:spacing w:lineRule="exact" w:line="400"/>
              <w:ind w:firstLine="7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：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推  荐  意  见</w:t>
      </w:r>
    </w:p>
    <w:tbl>
      <w:tblPr>
        <w:tblW w:w="93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3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30"/>
                <w:szCs w:val="30"/>
              </w:rPr>
              <w:t>单   位   意   见</w:t>
            </w:r>
          </w:p>
        </w:tc>
      </w:tr>
      <w:tr>
        <w:trPr>
          <w:trHeight w:val="656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院评审推荐小组量化考核、监督小组监督评审推荐程序，公示无异议，同意推荐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同志晋升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主（副）任（医、药、护、技）师任职资格。</w:t>
            </w:r>
          </w:p>
          <w:p>
            <w:pPr>
              <w:pStyle w:val="Normal"/>
              <w:spacing w:lineRule="exact" w:line="72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spacing w:val="-2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负责人：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字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）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呈  报  部  门  意  见</w:t>
            </w:r>
          </w:p>
        </w:tc>
      </w:tr>
      <w:tr>
        <w:trPr>
          <w:trHeight w:val="457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同意推荐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同志晋升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主（副）任（医、药、护、技）师任职资格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字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）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  本  情  况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6"/>
        <w:gridCol w:w="1362"/>
        <w:gridCol w:w="1357"/>
        <w:gridCol w:w="1255"/>
        <w:gridCol w:w="106"/>
        <w:gridCol w:w="822"/>
        <w:gridCol w:w="431"/>
        <w:gridCol w:w="519"/>
        <w:gridCol w:w="2127"/>
      </w:tblGrid>
      <w:tr>
        <w:trPr>
          <w:trHeight w:val="69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用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工资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及任职时间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、何校、何专业毕业、学历、学制、学位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职称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及时间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专业及从事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加入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派任何职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何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体任何职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    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职务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懂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练程度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273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学习及工作经历</w:t>
      </w:r>
    </w:p>
    <w:tbl>
      <w:tblPr>
        <w:tblW w:w="94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577"/>
        <w:gridCol w:w="1378"/>
      </w:tblGrid>
      <w:tr>
        <w:trPr>
          <w:trHeight w:val="6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何地何单位学习或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何职、何技术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任现职以来业务水平及工作实绩评定</w:t>
      </w:r>
    </w:p>
    <w:tbl>
      <w:tblPr>
        <w:tblW w:w="94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310"/>
        <w:gridCol w:w="2617"/>
      </w:tblGrid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负责人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：                                         年       月       日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考  试  成  绩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 试 科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 试 成 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考试单位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论文（著）、科研成果目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365"/>
        <w:gridCol w:w="1890"/>
        <w:gridCol w:w="1995"/>
        <w:gridCol w:w="17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（成果）题目、发表、出版、交流情况、获何奖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独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次</w:t>
            </w:r>
          </w:p>
        </w:tc>
      </w:tr>
      <w:tr>
        <w:trPr>
          <w:trHeight w:val="91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289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任现职以来出勤情况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本专业时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病事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待聘、拒聘（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停薪留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脱产学习（月）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任现职主要专技工作业绩登记（业务自传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1418" w:right="1247" w:gutter="0" w:header="794" w:top="1701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4:00Z</dcterms:created>
  <dc:creator>卫生厅职改办</dc:creator>
  <dc:description/>
  <dc:language>en-US</dc:language>
  <cp:lastModifiedBy>职改办魏明</cp:lastModifiedBy>
  <dcterms:modified xsi:type="dcterms:W3CDTF">2022-12-08T09:41:50Z</dcterms:modified>
  <cp:revision>25</cp:revision>
  <dc:subject/>
  <dc:title>陕西省卫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BEA9FD38044E8A5CBCA2DC6FB0B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