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40"/>
        <w:ind w:right="6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陕西省卫生高级职称评审专业目录</w:t>
      </w:r>
    </w:p>
    <w:p>
      <w:pPr>
        <w:pStyle w:val="Normal"/>
        <w:widowControl/>
        <w:spacing w:lineRule="exact" w:line="440"/>
        <w:ind w:right="69" w:hanging="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420"/>
        <w:gridCol w:w="1260"/>
        <w:gridCol w:w="3802"/>
      </w:tblGrid>
      <w:tr>
        <w:trPr>
          <w:trHeight w:val="85" w:hRule="atLeast"/>
        </w:trPr>
        <w:tc>
          <w:tcPr>
            <w:tcW w:w="97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烧伤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整形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血管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皮肤病与性病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呼吸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麻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消化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疼痛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肾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妇产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3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划生育（含节育技术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分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儿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0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血液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口腔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结核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风湿与临床免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颌面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染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修复</w:t>
            </w:r>
          </w:p>
        </w:tc>
      </w:tr>
      <w:tr>
        <w:trPr>
          <w:trHeight w:val="377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急诊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正畸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重症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眼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耳鼻喉（头颈外科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精神病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肿瘤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老年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肿瘤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肿瘤治疗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普通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介入治疗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骨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胸心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超声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神经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医学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泌尿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医学检验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2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小儿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4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理学</w:t>
            </w:r>
          </w:p>
        </w:tc>
      </w:tr>
      <w:tr>
        <w:trPr>
          <w:trHeight w:val="450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业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慢性非传染性疾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环境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方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营养与食品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寄生虫病控制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校卫生与少儿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教育与健康促进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卫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妇女保健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卫生毒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童保健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传染性疾病控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院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药物分析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药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>
          <w:trHeight w:val="64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妇产科护理</w:t>
            </w:r>
          </w:p>
        </w:tc>
      </w:tr>
      <w:tr>
        <w:trPr>
          <w:trHeight w:val="391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科护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儿科护理</w:t>
            </w:r>
          </w:p>
        </w:tc>
      </w:tr>
      <w:tr>
        <w:trPr>
          <w:trHeight w:val="198" w:hRule="atLeast"/>
        </w:trPr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外科护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护理</w:t>
            </w:r>
          </w:p>
        </w:tc>
      </w:tr>
      <w:tr>
        <w:trPr>
          <w:trHeight w:val="527" w:hRule="atLeast"/>
        </w:trPr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技术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名称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检验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输血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放射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微生物检验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超声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理化检验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核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媒生物控制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口腔医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3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疗器械维修（医学工程）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理学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4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心电图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8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康复医学治疗技术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脑电图技术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临床营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病案信息技术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left="-567" w:right="69" w:firstLine="60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专业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内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耳鼻喉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外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6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针灸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肛肠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7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内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儿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8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外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妇产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9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儿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骨伤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西医结合妇产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皮肤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推拿（按摩）科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医眼科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药学</w:t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研究系列：</w:t>
            </w:r>
          </w:p>
        </w:tc>
      </w:tr>
      <w:tr>
        <w:trPr/>
        <w:tc>
          <w:tcPr>
            <w:tcW w:w="12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医学基础研究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ind w:right="69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Jian</dc:creator>
  <dc:description/>
  <dc:language>en-US</dc:language>
  <cp:lastModifiedBy>wln</cp:lastModifiedBy>
  <dcterms:modified xsi:type="dcterms:W3CDTF">2021-10-20T08:06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