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陕西省卫生高级职称</w:t>
      </w:r>
    </w:p>
    <w:p>
      <w:pPr>
        <w:pStyle w:val="Normal"/>
        <w:ind w:firstLine="6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评审公开监督卡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拟晋升专业技术资格：                       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21"/>
        <w:gridCol w:w="804"/>
        <w:gridCol w:w="6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督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督情况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312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政策是否对群众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报参加晋升人员名单是否公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报材料是否公开展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推荐工作评委库名单是否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推荐结果及上报人选名单是否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督小组组长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无效）</w:t>
            </w:r>
          </w:p>
        </w:tc>
      </w:tr>
      <w:tr>
        <w:trPr>
          <w:trHeight w:val="2474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注：本表必须如实填写，填表人对本表的真实性负责。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zh-HK"/>
    </w:rPr>
  </w:style>
  <w:style w:type="character" w:styleId="Char1">
    <w:name w:val="页眉 Char"/>
    <w:basedOn w:val="Style14"/>
    <w:qFormat/>
    <w:rPr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3:00Z</dcterms:created>
  <dc:creator>Lenovo User</dc:creator>
  <dc:description/>
  <dc:language>en-US</dc:language>
  <cp:lastModifiedBy>职改办魏明</cp:lastModifiedBy>
  <dcterms:modified xsi:type="dcterms:W3CDTF">2022-11-21T03:14:51Z</dcterms:modified>
  <cp:revision>3</cp:revision>
  <dc:subject/>
  <dc:title>陕西省卫生专业技术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BB5405CD4BF48E442D807AA5F1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