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舒城县事业单位公开招聘报名的证明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正式在编在岗人员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大学生村官”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三支一扶”高校毕业生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特岗教师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参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事业单位公开招聘报名，特此证明，请接洽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firstLine="17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主管部门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李小玉</cp:lastModifiedBy>
  <dcterms:modified xsi:type="dcterms:W3CDTF">2023-03-17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187734BE64A869D167D679AEA10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