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val="en-US" w:eastAsia="zh-CN"/>
        </w:rPr>
        <w:t>泾县</w:t>
      </w:r>
      <w:r>
        <w:rPr>
          <w:rFonts w:ascii="宋体" w:hAnsi="宋体" w:cs="宋体"/>
          <w:sz w:val="44"/>
          <w:szCs w:val="44"/>
        </w:rPr>
        <w:t>事业单位公开招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人员补充公告</w:t>
      </w: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二）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就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泾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泾县事业单位公开招聘工作人员岗位表》中部分岗位条件进行更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栏里添加具有临床执业助理医师及以上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栏里添加具有中医执业助理医师及以上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栏里添加具有护士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栏里添加具有医学检验技术初级及以上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栏里添加具有药学初级及以上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栏里添加具有中药学执业药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岗位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变更为大专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招聘公告其他要求均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的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14:07Z</dcterms:created>
  <dc:creator>Administrator</dc:creator>
  <dc:description/>
  <dc:language>en-US</dc:language>
  <cp:lastModifiedBy>Administrator</cp:lastModifiedBy>
  <cp:lastPrinted>2023-03-21T11:39:00Z</cp:lastPrinted>
  <dcterms:modified xsi:type="dcterms:W3CDTF">2023-03-21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4B8E096F43748B2BEC915B41D6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