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4      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彭水自治县公开选聘机关事业单位工作人员同意报考证明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24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该同志系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（事业人员），于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工作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表现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主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2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联系电话：</w:t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负责人签字（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cp:keywords/>
  <dc:language>en-US</dc:language>
  <cp:lastModifiedBy>Administrator</cp:lastModifiedBy>
  <cp:lastPrinted>2016-09-09T14:35:00Z</cp:lastPrinted>
  <dcterms:modified xsi:type="dcterms:W3CDTF">2023-03-16T13:11:00Z</dcterms:modified>
  <cp:revision>2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