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Times New Roman" w:hAnsi="Times New Roman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泸州市精神病医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泸州市精神卫生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编外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人员岗位表</w:t>
      </w:r>
    </w:p>
    <w:tbl>
      <w:tblPr>
        <w:tblW w:w="13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06"/>
        <w:gridCol w:w="975"/>
        <w:gridCol w:w="1410"/>
        <w:gridCol w:w="1380"/>
        <w:gridCol w:w="2295"/>
        <w:gridCol w:w="1245"/>
        <w:gridCol w:w="3709"/>
      </w:tblGrid>
      <w:tr>
        <w:trPr>
          <w:trHeight w:val="481" w:hRule="atLeast"/>
          <w:cantSplit w:val="true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招聘岗位及数量</w:t>
            </w:r>
          </w:p>
        </w:tc>
        <w:tc>
          <w:tcPr>
            <w:tcW w:w="10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eastAsia="zh-CN"/>
              </w:rPr>
              <w:t>公开</w:t>
            </w: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招聘条件</w:t>
            </w:r>
          </w:p>
        </w:tc>
      </w:tr>
      <w:tr>
        <w:trPr>
          <w:trHeight w:val="69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岗位类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拟聘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年龄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32"/>
                <w:szCs w:val="32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  <w:lang w:eastAsia="zh-CN"/>
              </w:rPr>
              <w:t>其他</w:t>
            </w:r>
          </w:p>
        </w:tc>
      </w:tr>
      <w:tr>
        <w:trPr>
          <w:trHeight w:val="380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val="en-US" w:eastAsia="zh-CN"/>
              </w:rPr>
              <w:t>精神科见习医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val="en-US" w:eastAsia="zh-CN"/>
              </w:rPr>
              <w:t>专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val="en-US" w:eastAsia="zh-CN"/>
              </w:rPr>
              <w:t>本科及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val="en-US" w:eastAsia="zh-CN"/>
              </w:rPr>
              <w:t>学士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val="en-US" w:eastAsia="zh-CN"/>
              </w:rPr>
              <w:t>临床医学、精神医学、精神病学与精神卫生、精神病与精神卫生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val="en-US" w:eastAsia="zh-CN"/>
              </w:rPr>
              <w:t>及以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椰</cp:lastModifiedBy>
  <cp:lastPrinted>2021-10-09T11:37:00Z</cp:lastPrinted>
  <dcterms:modified xsi:type="dcterms:W3CDTF">2023-03-10T08:4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D9B62E5CC4184B32DD589DFC46DEF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431137500_cloud</vt:lpwstr>
  </property>
  <property fmtid="{D5CDD505-2E9C-101B-9397-08002B2CF9AE}" pid="5" name="commondata">
    <vt:lpwstr>commondata</vt:lpwstr>
  </property>
</Properties>
</file>