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天区部分事业单位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岗位条件一览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151"/>
        <w:gridCol w:w="1152"/>
        <w:gridCol w:w="1010"/>
        <w:gridCol w:w="953"/>
        <w:gridCol w:w="571"/>
        <w:gridCol w:w="761"/>
        <w:gridCol w:w="952"/>
        <w:gridCol w:w="3242"/>
        <w:gridCol w:w="1163"/>
        <w:gridCol w:w="934"/>
        <w:gridCol w:w="1669"/>
        <w:gridCol w:w="835"/>
      </w:tblGrid>
      <w:tr>
        <w:trPr>
          <w:tblHeader w:val="true"/>
          <w:trHeight w:val="6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部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</w:t>
            </w:r>
            <w:r>
              <w:rPr>
                <w:rFonts w:eastAsia="黑体" w:ascii="黑体" w:hAnsi="黑体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sz w:val="20"/>
                <w:szCs w:val="20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  <w:r>
              <w:rPr>
                <w:rFonts w:eastAsia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sz w:val="20"/>
                <w:szCs w:val="20"/>
              </w:rPr>
              <w:t>及学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技术职务任职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年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它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29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科目</w:t>
            </w:r>
          </w:p>
        </w:tc>
      </w:tr>
      <w:tr>
        <w:trPr>
          <w:trHeight w:val="13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校幼儿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前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前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幼儿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科技与艺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乐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表演艺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表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舞蹈编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艺术教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羊木幼儿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、两河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、云雾山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、曾家二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。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02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乡镇中小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数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数学教育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概率论与数理统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两河小学、曾家中学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。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0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商贸英语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商务英语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应用英语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英语翻译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英汉笔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之江中学、羊木中学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。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2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乡镇中小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生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植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动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理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水生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微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神经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遗传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发育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细胞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化学与分子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物理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态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医学工程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科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技术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信息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信息技术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科学与生物技术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资源科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物安全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态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之江中学、两河小学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。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8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曾家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地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理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理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自然地理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人文地理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图学与地理信息系统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理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理信息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理学教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20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汉语国际教育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语言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汉语言文学教育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国语言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文应用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应用语言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国文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汉语言文学与文化传播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文秘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文秘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中文秘书教育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现代秘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教育公共基础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9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代农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园林植物与观赏园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林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风景园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林业硕士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林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林木生产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林学教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9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旅游服务与管理（旅游地理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旅游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旅游管理与服务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旅游管理硕士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酒店管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13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财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数据与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数据与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数据与审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信息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统计与会计核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统计与大数据分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5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慧健康养老服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健康管理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医学营养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老年保健与管理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婴儿托育服务与管理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健康管理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康复治疗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妇幼保健医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教育康复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基础医学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保健食品与管理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20"/>
                <w:szCs w:val="20"/>
              </w:rPr>
              <w:t>生殖健康管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2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四川省广元市朝天职业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加工（钳工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设计制造及其自动化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材料成型及控制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过程装备与控制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工程及自动化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电子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制造自动化与测控技术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设计及制造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制造及自动化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工艺技术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工程机械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制造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电一体化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电技术教育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电一体化技术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电子工程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设计及理论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机械维修及检测技术教育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铸造</w:t>
            </w: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焊接工艺及设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pacing w:val="-2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4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0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卫生健康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乡镇卫生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专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麻醉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社区医疗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儿科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眼视光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妇产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眼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耳鼻咽喉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执业助理及以上资格的可放宽到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</w:tr>
      <w:tr>
        <w:trPr>
          <w:trHeight w:val="18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卫生健康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乡镇卫生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西医结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专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针灸推拿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骨伤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养生保健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针灸推拿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养生康复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推拿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外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妇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儿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五官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耳鼻咽喉科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针灸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西医结合临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执业助理及以上资格的可放宽到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</w:tr>
      <w:tr>
        <w:trPr>
          <w:trHeight w:val="10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卫生健康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区中医医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麻醉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儿科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执业助理医师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执业医师及以上资格的可放宽到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</w:tr>
      <w:tr>
        <w:trPr>
          <w:trHeight w:val="10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卫生健康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区中医医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西医结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中医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执业助理医师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具有执业医师及以上资格的可放宽到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卫生专业技术岗位人员公共科目》</w:t>
            </w:r>
          </w:p>
        </w:tc>
      </w:tr>
      <w:tr>
        <w:trPr>
          <w:trHeight w:val="15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卫生健康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妇幼保健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电算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电算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硕士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资格，年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5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乡镇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所属事业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电算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电算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硕士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资格，年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服务期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  <w:tr>
        <w:trPr>
          <w:trHeight w:val="14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广元市朝天区乡镇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所属事业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及以上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学士学位及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文应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语言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秘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现代秘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服务期不低于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综合知识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》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1:01Z</dcterms:created>
  <dc:creator>Administrator</dc:creator>
  <dc:description/>
  <dc:language>en-US</dc:language>
  <cp:lastModifiedBy>&amp;～～雪</cp:lastModifiedBy>
  <dcterms:modified xsi:type="dcterms:W3CDTF">2023-03-08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86E2766147EB8D012782248CB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