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40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40"/>
          <w:szCs w:val="44"/>
        </w:rPr>
        <w:t>剑阁县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40"/>
          <w:szCs w:val="44"/>
        </w:rPr>
        <w:t>202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40"/>
          <w:szCs w:val="44"/>
        </w:rPr>
        <w:t>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40"/>
          <w:szCs w:val="44"/>
        </w:rPr>
        <w:t>年上半年公开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40"/>
          <w:szCs w:val="44"/>
          <w:lang w:val="en-US" w:eastAsia="zh-CN"/>
        </w:rPr>
        <w:t>考试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40"/>
          <w:szCs w:val="44"/>
        </w:rPr>
        <w:t>招聘事业单位工作人员岗位条件一览表</w:t>
      </w:r>
    </w:p>
    <w:tbl>
      <w:tblPr>
        <w:tblW w:w="14212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822"/>
        <w:gridCol w:w="1080"/>
        <w:gridCol w:w="811"/>
        <w:gridCol w:w="812"/>
        <w:gridCol w:w="677"/>
        <w:gridCol w:w="522"/>
        <w:gridCol w:w="720"/>
        <w:gridCol w:w="3614"/>
        <w:gridCol w:w="891"/>
        <w:gridCol w:w="892"/>
        <w:gridCol w:w="892"/>
        <w:gridCol w:w="892"/>
        <w:gridCol w:w="1099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执（职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业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考试科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国省道公路养护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岗位九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党建、外宣、文秘工作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国省道公路养护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财务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造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工程审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审计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县道公路养护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岗位九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安全管理工作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通运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交通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安全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县道公路养护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岗位九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养护管理、数据调查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期从事一线工作，较适宜男性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交通运输综合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水路运输服务工作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通运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水路运输与海事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港口智能工程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智慧交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智慧运输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交通运输综合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外宣、文秘工作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秘书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语言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语言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新闻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交通运输综合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道路运输服务工作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通运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智能交通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汽车服务工程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智慧运输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智慧交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交通运输综合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工程建设服务工作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道路桥梁与渡河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道路与桥梁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交通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设工程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封自然资源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国土资源技术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资源环境与城乡规划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然地理与资源环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文地理与城乡规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土地资源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国土资源调查与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元山自然资源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财务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数据与财务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信息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中医医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西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西医结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西医临床医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主治医师及以上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三级公立医院工作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以上，有进修介入经历及证书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第一人民医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西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西医结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西医临床医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主治医师及以上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临床工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以上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第一人民医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急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麻醉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精神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病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临床药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执业医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周岁及以下（中级职称年龄可放宽到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周岁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乡镇卫生院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急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科医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执业助理医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鹤龄镇、下寺镇各</w:t>
            </w:r>
            <w:r>
              <w:rPr>
                <w:rFonts w:eastAsia="仿宋_GB2312" w:ascii="仿宋_GB2312" w:hAnsi="仿宋_GB2312"/>
                <w:spacing w:val="-2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名，普安镇、开封镇、演圣镇各</w:t>
            </w:r>
            <w:r>
              <w:rPr>
                <w:rFonts w:eastAsia="仿宋_GB2312" w:ascii="仿宋_GB2312" w:hAnsi="仿宋_GB2312"/>
                <w:spacing w:val="-2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乡镇卫生院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助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高级护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执业护士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（本科及以上学历年龄可放宽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柳沟镇、姚家镇各</w:t>
            </w:r>
            <w:r>
              <w:rPr>
                <w:rFonts w:eastAsia="仿宋_GB2312" w:ascii="仿宋_GB2312" w:hAnsi="仿宋_GB2312"/>
                <w:spacing w:val="-2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乡镇卫生院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医学影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下寺镇、普安镇各</w:t>
            </w:r>
            <w:r>
              <w:rPr>
                <w:rFonts w:eastAsia="仿宋_GB2312" w:ascii="仿宋_GB2312" w:hAnsi="仿宋_GB2312"/>
                <w:spacing w:val="-2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县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乡镇卫生院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十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财务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数据与财务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信息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会计初级及以上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安镇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语文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汉语国际教育（含对外汉语、中国语言文化、中国学）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古典文献学（含古典文献）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华文教育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文艺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语言学及应用语言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汉语言文字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中国现当代文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中国古典文献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中国古代文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比较文学与世界文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科教学（语文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职业高级中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、剑阁中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、剑门关高级中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历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世界历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考古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史学理论及史学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历史地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历史文献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古代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近现代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世界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门关高级中学、剑阁中学各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数学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与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与计算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基础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计算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概率论与数理统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科教学（数学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运筹学与控制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职业高级中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、剑阁中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、剑门关高级中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物理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物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核物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量子信息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科学与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中学、剑门关高级中学各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英语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商务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笔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口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科教学（英语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职业高级中学校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、剑门关高级中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体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体育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体育教育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社会体育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运动人体科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体育教育训练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运动训练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民族传统体育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体育人文社会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社会体育指导与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职业高级中学、剑阁中学、剑门关高级中学各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生物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物科学、生物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生物信息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生态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整合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神经科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剑阁中学、剑门关高级中学各</w:t>
            </w:r>
            <w:r>
              <w:rPr>
                <w:rFonts w:eastAsia="仿宋_GB2312" w:ascii="仿宋_GB2312" w:hAnsi="仿宋_GB2312"/>
                <w:spacing w:val="-16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语文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汉语国际教育（含对外汉语、中国语言文化、中国学）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古典文献学（含古典文献）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华文教育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文艺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语言学及应用语言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汉语言文字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中国现当代文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中国古典文献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中国古代文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比较文学与世界文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科教学（语文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鹤龄中学、公兴中学各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数学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与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与计算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基础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计算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概率论与数理统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科教学（数学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运筹学与控制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木马中学、元山中学、盐店小学各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，公兴中学、鹤龄中学各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英语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商务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笔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口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科教学（英语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元山中学、公兴中学各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语文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国际教育（含对外汉语、中国语言文化、中国学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古典文献学（含古典文献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华文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文艺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语言学及应用语言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言文字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现当代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古典文献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古代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比较文学与世界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科教学（语文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小学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鹤龄小学、田家小学、石城小学、毛坝小学、东宝小学、元山小学各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语文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国际教育（含对外汉语、中国语言文化、中国学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古典文献学（含古典文献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华文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文艺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语言学及应用语言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言文字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现当代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古典文献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古代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比较文学与世界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科教学（语文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小学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柘坝小学、涂山小学、长岭小学、国光小学、吼狮小学、香沉小学各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数学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与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与计算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基础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计算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概率论与数理统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科教学（数学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运筹学与控制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小学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8"/>
                <w:sz w:val="20"/>
                <w:szCs w:val="20"/>
              </w:rPr>
              <w:t>白龙小学、鹤龄小学、东宝小学、香沉小学、石城小学各</w:t>
            </w:r>
            <w:r>
              <w:rPr>
                <w:rFonts w:eastAsia="仿宋_GB2312" w:ascii="仿宋_GB2312" w:hAnsi="仿宋_GB2312"/>
                <w:spacing w:val="-18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8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数学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与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与计算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基础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计算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概率论与数理统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科教学（数学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运筹学与控制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小学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8"/>
                <w:sz w:val="20"/>
                <w:szCs w:val="20"/>
              </w:rPr>
              <w:t>国光小学、小剑小学、圈龙小学、禾丰小学、长岭小学各</w:t>
            </w:r>
            <w:r>
              <w:rPr>
                <w:rFonts w:eastAsia="仿宋_GB2312" w:ascii="仿宋_GB2312" w:hAnsi="仿宋_GB2312"/>
                <w:spacing w:val="-18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8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体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体育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体育教育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社会体育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运动人体科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体育教育训练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运动训练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民族传统体育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体育人文社会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社会体育指导与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鹤龄中学、元山中学各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英语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商务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笔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口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科教学（英语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元山小学、柘坝小学、长岭小学、石城小学各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名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东宝小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美术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艺术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艺术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美术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设计艺术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美术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初等教育（美术方向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小学教育（美术方向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门关高级中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政治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学社会主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共产党历史／思想政治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马克思主义理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元山小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音乐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音乐表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舞蹈表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舞蹈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元山小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体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体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社会体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体育教育训练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运动训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民族传统体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门关高级中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地理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理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然地理与资源环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文地理与城乡规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理信息科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音乐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音乐表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舞蹈表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舞蹈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美术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美术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绘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日语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日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学位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历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世界历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考古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史学理论及史学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历史地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历史文献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古代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近现代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世界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县鹤龄中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物理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物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核物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量子信息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科学与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县鹤龄中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地理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理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然地理与资源环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文地理与城乡规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理信息科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鼓楼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幼儿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学前教育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学前教育学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幼儿教育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音乐学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音乐教育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音乐科技与艺术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音乐表演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表演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表演艺术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舞蹈表演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舞蹈学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舞蹈编导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舞蹈教育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绘画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美术教育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美术学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美术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艺术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职业高级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建筑工程施工专业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工程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土木工程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筑与土木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筑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职业高级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物联网技术应用专业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联网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联网工程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联网应用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职业高级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汽车运用与维修专业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修服务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汽车维修工程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车辆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职业高级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中餐烹饪专业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烹饪与营养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烹饪工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烹调工艺与营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餐工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面点工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式烹饪工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烹饪工艺与营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职业高级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专业技术十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作物生产技术专业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3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植物保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植物科学与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7T18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