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中医医术确有专长人员医师资格考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医疗机构承诺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师承学习人员指导老师执业机构填报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提交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申报中医医术确有专长医师资格考核人员姓名）以下材料内容真实可靠，如有虚假，愿意承担相关法律责任及由此造成的损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《跟师学习情况书面评价意见》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 </w:t>
      </w:r>
      <w:r>
        <w:rPr>
          <w:rFonts w:ascii="仿宋_GB2312" w:hAnsi="仿宋_GB2312" w:eastAsia="仿宋_GB2312"/>
          <w:color w:val="000000"/>
          <w:sz w:val="32"/>
          <w:szCs w:val="32"/>
        </w:rPr>
        <w:t>《跟师学习时间列表》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</w:t>
      </w:r>
      <w:r>
        <w:rPr>
          <w:rFonts w:ascii="仿宋_GB2312" w:hAnsi="仿宋_GB2312" w:eastAsia="仿宋_GB2312"/>
          <w:color w:val="000000"/>
          <w:sz w:val="32"/>
          <w:szCs w:val="32"/>
        </w:rPr>
        <w:t>《继续跟师学习情况表》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□  </w:t>
      </w:r>
      <w:r>
        <w:rPr>
          <w:rFonts w:ascii="仿宋_GB2312" w:hAnsi="仿宋_GB2312" w:eastAsia="仿宋_GB2312"/>
          <w:color w:val="000000"/>
          <w:sz w:val="32"/>
          <w:szCs w:val="32"/>
        </w:rPr>
        <w:t>跟师学习材料（学习笔记、临床实践记录等）已经本机构核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负责人签名：                 承诺机构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中医医术确有专长人员医师资格考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医疗机构承诺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所从事中医医术实践活动时间在《中医药法》实施之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的报考人员，由其指导医师所在机构填报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（填写所从事中医医术实践活动时间在《中医药法》实施之后的报考人员的指导医师姓名）符合中医医术确有专长人员医师资格考核指导医师条件，其所填报的《中医医师指导医术实践活动情况表》、《中医医师指导医术实践时间列表》已经本机构核实，真实可靠，如有虚假，愿意承担相关法律责任及由此造成的损失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负责人签名：                 承诺机构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 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肇庆市中医医术确有专长人员医师资格考核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医疗机构承诺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中医医术确有专长人员推荐医师所在机构填报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郑重承诺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（填写中医医术确有专长人员推荐医师姓名）符合中医医术确有专长人员医师资格考核推荐医师条件，其所填报的《推荐医师承诺书》已经本机构核实，真实可靠，如有虚假，愿意承担相关法律责任及由此造成的损失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负责人签名：                 承诺机构（盖章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                     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2:00Z</dcterms:created>
  <dc:creator>4</dc:creator>
  <dc:description/>
  <dc:language>en-US</dc:language>
  <cp:lastModifiedBy>叶剑如</cp:lastModifiedBy>
  <cp:lastPrinted>2023-03-01T11:02:00Z</cp:lastPrinted>
  <dcterms:modified xsi:type="dcterms:W3CDTF">2023-03-09T02:03:50Z</dcterms:modified>
  <cp:revision>4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2DD35F8DB44FA8F2B8F42675174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