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泰安市直卫生健康类事业单位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水下阳光</cp:lastModifiedBy>
  <cp:lastPrinted>2023-02-22T16:20:00Z</cp:lastPrinted>
  <dcterms:modified xsi:type="dcterms:W3CDTF">2023-03-03T03:1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9F097FAE34EC1A10D5D6645E04E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