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/>
          <w:b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深圳市疾病预防控制中心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"/>
        </w:rPr>
        <w:t>3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年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" w:eastAsia="zh-CN"/>
        </w:rPr>
        <w:t>3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月选聘岗位表</w:t>
      </w:r>
    </w:p>
    <w:tbl>
      <w:tblPr>
        <w:tblW w:w="1460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27"/>
        <w:gridCol w:w="1022"/>
        <w:gridCol w:w="703"/>
        <w:gridCol w:w="915"/>
        <w:gridCol w:w="1607"/>
        <w:gridCol w:w="990"/>
        <w:gridCol w:w="885"/>
        <w:gridCol w:w="5953"/>
        <w:gridCol w:w="1005"/>
      </w:tblGrid>
      <w:tr>
        <w:trPr>
          <w:trHeight w:val="100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岗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等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拟聘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年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学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与岗位相关的其他条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户籍</w:t>
            </w:r>
          </w:p>
        </w:tc>
      </w:tr>
      <w:tr>
        <w:trPr>
          <w:trHeight w:val="20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毒理学检测与安全性评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十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公共卫生与预防医学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(A100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博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近五年，以第一作者发表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JCR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二区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  <w:t>及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以上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SCI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论文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篇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  <w:t>及以上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本科和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  <w:t>研究生均为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公共卫生与预防医学专业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有公共卫生领域博士后研究经历优先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市内外</w:t>
            </w:r>
          </w:p>
        </w:tc>
      </w:tr>
      <w:tr>
        <w:trPr>
          <w:trHeight w:val="28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  <w:t>生物样本库运营管理及生物信息学分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  <w:t>十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公共卫生与预防医学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(A100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  <w:t>博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" w:bidi="ar"/>
              </w:rPr>
              <w:t>1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" w:eastAsia="zh-CN" w:bidi="ar"/>
              </w:rPr>
              <w:t>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近五年，以第一作者发表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JCR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二区及以上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SCI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论文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篇及以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本科和研究生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eastAsia="zh-CN" w:bidi="ar"/>
              </w:rPr>
              <w:t>均为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公共卫生与预防医学专业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666666"/>
                <w:kern w:val="0"/>
                <w:sz w:val="28"/>
                <w:szCs w:val="28"/>
                <w:shd w:fill="FFFFFF" w:val="clear"/>
                <w:lang w:bidi="ar"/>
              </w:rPr>
              <w:t>市内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1:59Z</dcterms:created>
  <dc:creator>szcdc</dc:creator>
  <dc:description/>
  <dc:language>en-US</dc:language>
  <cp:lastModifiedBy>szcdc</cp:lastModifiedBy>
  <dcterms:modified xsi:type="dcterms:W3CDTF">2023-02-24T13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