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统医学医术确有专长考生临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年限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依法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从事中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科临床实践，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人（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机构（盖章）        县（区）卫体局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7:00Z</dcterms:created>
  <dc:creator>song</dc:creator>
  <dc:description/>
  <dc:language>en-US</dc:language>
  <cp:lastModifiedBy>Administrator</cp:lastModifiedBy>
  <cp:lastPrinted>2023-02-22T15:36:00Z</cp:lastPrinted>
  <dcterms:modified xsi:type="dcterms:W3CDTF">2023-02-2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9C2504C9487E9C7DAD7EB312F8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