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规培期间报考医师资格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考核合格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514"/>
        <w:gridCol w:w="478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主培训基地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实践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及证明意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机构（主培训基地）考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所在学校证明意见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兹证明该考生为我校专硕生并在主培训基地进行规范化培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镜之妈妈</cp:lastModifiedBy>
  <cp:lastPrinted>2021-01-20T19:26:00Z</cp:lastPrinted>
  <dcterms:modified xsi:type="dcterms:W3CDTF">2023-02-04T08:49:31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75646EB794F67A66929DF5F214A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